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firstLine="16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91">
            <wp:simplePos x="0" y="0"/>
            <wp:positionH relativeFrom="column">
              <wp:posOffset>2873375</wp:posOffset>
            </wp:positionH>
            <wp:positionV relativeFrom="paragraph">
              <wp:posOffset>144780</wp:posOffset>
            </wp:positionV>
            <wp:extent cx="476250" cy="5683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ШЕБЕКИНСКОГО ГОРОДСКОГО ОКРУГА 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ЕЛГОРОДСКОЙ ОБЛАСТИ</w:t>
      </w:r>
    </w:p>
    <w:p>
      <w:pPr>
        <w:pStyle w:val="Normal"/>
        <w:spacing w:lineRule="atLeast" w:line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6"/>
          <w:szCs w:val="26"/>
        </w:rPr>
        <w:t>ПОСТАНОВЛЕНИЕ ПРЕДСЕДАТЕЛЯ</w:t>
      </w:r>
    </w:p>
    <w:p>
      <w:pPr>
        <w:pStyle w:val="Normal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04 апреля 2023 года          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25"/>
              <w:shd w:fill="auto" w:val="clear"/>
              <w:spacing w:lineRule="auto" w:line="240" w:before="0" w:after="0"/>
              <w:ind w:left="23" w:right="175" w:hanging="0"/>
              <w:jc w:val="both"/>
              <w:rPr/>
            </w:pPr>
            <w:r>
              <w:rPr>
                <w:rStyle w:val="22"/>
                <w:b/>
                <w:bCs w:val="false"/>
                <w:lang w:val="ru-RU"/>
              </w:rPr>
              <w:t>О назначении проведения публичных слушаний по вопросу рассмотрения проекта решения Совета депутатов Шебекинского городского округа «Об утверждении отчета об исполнении бюджета Шебекинского городского округа за 2022 год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рядком организации и проведения публичных слушаний, общественных обсуждений в Шебекинском городском округе, утвержденным решением Совета депутатов Шебекинского городского округа от 28 февраля 2019 года № 44, рассмотрев обращение первого заместителя главы администрации Шебекинского городского округа - руководителя аппарата администрации Шебекинского городского округа от 04 апреля 2023 года «Об организации публичных слушаний», постановляю: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Style w:val="Style11"/>
          <w:sz w:val="26"/>
          <w:szCs w:val="26"/>
        </w:rPr>
        <w:t>Назначить проведение публичных слушаний по вопросу рассмотрения проекта решения Совета депутатов Шебекинского городского округа «</w:t>
      </w:r>
      <w:r>
        <w:rPr>
          <w:rStyle w:val="22"/>
          <w:b w:val="false"/>
          <w:bCs w:val="false"/>
        </w:rPr>
        <w:t>Об утверждении отчета об исполнении бюджета Шебекинского городского округа за 2022 год» (приложение) на 14 апреля 2023 года в 10:00 часов по адресу: Белгородская область, г. Шебекино, пл. Центральная, д. 2 (1-й этаж, зал заседаний администрации Шебекинского городского округа).</w:t>
      </w:r>
    </w:p>
    <w:p>
      <w:pPr>
        <w:pStyle w:val="TextBody"/>
        <w:spacing w:before="0" w:after="0"/>
        <w:ind w:left="20" w:firstLine="709"/>
        <w:jc w:val="both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 xml:space="preserve">2. Председательствующим на публичных слушаниях назначить </w:t>
      </w:r>
      <w:r>
        <w:rPr>
          <w:sz w:val="26"/>
          <w:szCs w:val="26"/>
        </w:rPr>
        <w:t>Павленко Марину Александровну - заместителя главы администрации Шебекинского городского округа по финансам и экономическому развитию</w:t>
      </w:r>
      <w:r>
        <w:rPr>
          <w:rStyle w:val="22"/>
          <w:b w:val="false"/>
          <w:bCs w:val="false"/>
        </w:rPr>
        <w:t>.</w:t>
      </w:r>
    </w:p>
    <w:p>
      <w:pPr>
        <w:pStyle w:val="TextBody"/>
        <w:spacing w:before="0" w:after="0"/>
        <w:ind w:left="20" w:firstLine="709"/>
        <w:jc w:val="both"/>
        <w:rPr>
          <w:rStyle w:val="22"/>
          <w:b w:val="false"/>
          <w:b w:val="false"/>
          <w:bCs w:val="false"/>
        </w:rPr>
      </w:pPr>
      <w:r>
        <w:rPr>
          <w:rStyle w:val="22"/>
          <w:b w:val="false"/>
          <w:bCs w:val="false"/>
        </w:rPr>
        <w:t>3. Утвердить оргкомитет по подготовке и проведению публичных слушаний в составе: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sz w:val="26"/>
          <w:szCs w:val="26"/>
        </w:rPr>
        <w:t>- Павленко Марина Александровна, заместитель главы администрации Шебекинского городского округа по финансам и экономическому развитию, председатель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Романенко Дмитрий Александрович, </w:t>
      </w:r>
      <w:r>
        <w:rPr>
          <w:rStyle w:val="22"/>
          <w:b w:val="false"/>
          <w:bCs w:val="false"/>
        </w:rPr>
        <w:t>председатель комитета финансов и бюджетной политики администрации Шебекинского городского округа, член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Мальцев Сергей Алексеевич, </w:t>
      </w:r>
      <w:r>
        <w:rPr>
          <w:rStyle w:val="22"/>
          <w:b w:val="false"/>
          <w:bCs w:val="false"/>
        </w:rPr>
        <w:t>депутат Совета депутатов Шебекинского городского округа, председатель постоянной комиссии Совета депутатов Шебекинского городского округа по бюджету и налоговой политике, член оргкомитета;</w:t>
      </w:r>
    </w:p>
    <w:p>
      <w:pPr>
        <w:pStyle w:val="TextBody"/>
        <w:spacing w:before="0" w:after="0"/>
        <w:ind w:left="20" w:firstLine="709"/>
        <w:jc w:val="both"/>
        <w:rPr/>
      </w:pPr>
      <w:r>
        <w:rPr>
          <w:rStyle w:val="Style11"/>
          <w:sz w:val="26"/>
          <w:szCs w:val="26"/>
        </w:rPr>
        <w:t xml:space="preserve">- Беспалов Александр Владимирович, </w:t>
      </w:r>
      <w:r>
        <w:rPr>
          <w:rStyle w:val="22"/>
          <w:b w:val="false"/>
          <w:bCs w:val="false"/>
        </w:rPr>
        <w:t>депутат Совета депутатов Шебекинского городского округа, председатель постоянной комиссии Совета депутатов Шебекинского городского округа по экономическому развитию и жизнедеятельности, член оргкомитета.</w:t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6"/>
          <w:szCs w:val="26"/>
        </w:rPr>
        <w:t>4.</w:t>
      </w:r>
      <w:r>
        <w:rPr>
          <w:sz w:val="26"/>
          <w:szCs w:val="26"/>
        </w:rPr>
        <w:t xml:space="preserve"> Организовать прием письменных предложений по вопросу проведения публичных слушаний по адресу: Белгородская область, г. Шебекино, </w:t>
        <w:br/>
        <w:t xml:space="preserve">пл. Центральная, д. 2, кабинет № 309, время работы с 9:00 до 13:00 и с 14:00 до 18:00 часов ежедневно, за исключением выходных дней и посредством официального сайта органов местного самоуправления Шебекинского городского округа </w:t>
        <w:br/>
        <w:t xml:space="preserve">в информационно-телекоммуникационной сети «Интернет» </w:t>
        <w:br/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 xml:space="preserve">.shebekinskoe-r31.gosweb.gosuslugi.ru/dlya-zhiteley/obschestvennye-obsuzhdeniya/ до 12 апреля 2023 года (включительно). 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6. Опубликовать настоящее постановление </w:t>
      </w:r>
      <w:r>
        <w:rPr>
          <w:sz w:val="26"/>
          <w:szCs w:val="26"/>
        </w:rPr>
        <w:t xml:space="preserve">в газете «Красное знамя» и разместить на официальном сайте органов местного самоуправления Шебекинского городского округ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ebekinskoe-r31.gosweb.gosuslugi.ru.</w:t>
      </w:r>
    </w:p>
    <w:p>
      <w:pPr>
        <w:pStyle w:val="ConsPlusNonformat"/>
        <w:widowControl/>
        <w:tabs>
          <w:tab w:val="clear" w:pos="708"/>
          <w:tab w:val="left" w:pos="540" w:leader="none"/>
          <w:tab w:val="left" w:pos="900" w:leader="none"/>
          <w:tab w:val="left" w:pos="1134" w:leader="none"/>
          <w:tab w:val="left" w:pos="3615" w:leader="none"/>
          <w:tab w:val="left" w:pos="3686" w:leader="none"/>
          <w:tab w:val="left" w:pos="3799" w:leader="none"/>
        </w:tabs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 Контроль за исполнением настоящего постановления оставляю за собой.</w:t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hd w:fill="FFFFFF" w:val="clear"/>
        <w:spacing w:before="0" w:after="0"/>
        <w:ind w:firstLine="709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5095"/>
      </w:tblGrid>
      <w:tr>
        <w:trPr/>
        <w:tc>
          <w:tcPr>
            <w:tcW w:w="4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Совета депутатов Шебекинского городского округа</w:t>
            </w:r>
          </w:p>
        </w:tc>
        <w:tc>
          <w:tcPr>
            <w:tcW w:w="509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Т. Светличный</w:t>
            </w:r>
          </w:p>
        </w:tc>
      </w:tr>
    </w:tbl>
    <w:p>
      <w:pPr>
        <w:pStyle w:val="Normal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>Приложение</w:t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 xml:space="preserve">к постановлению </w:t>
      </w:r>
    </w:p>
    <w:p>
      <w:pPr>
        <w:pStyle w:val="Style23"/>
        <w:spacing w:lineRule="atLeast" w:line="240" w:before="0" w:after="0"/>
        <w:ind w:left="4962" w:hanging="0"/>
        <w:jc w:val="center"/>
        <w:rPr/>
      </w:pPr>
      <w:r>
        <w:rPr>
          <w:rStyle w:val="Emphasis"/>
          <w:i w:val="false"/>
          <w:sz w:val="26"/>
          <w:szCs w:val="26"/>
        </w:rPr>
        <w:t xml:space="preserve">председателя Совета депутатов Шебекинского городского округа </w:t>
      </w:r>
    </w:p>
    <w:p>
      <w:pPr>
        <w:pStyle w:val="Style23"/>
        <w:spacing w:lineRule="atLeast" w:line="240" w:before="0" w:after="0"/>
        <w:ind w:left="4962" w:hanging="0"/>
        <w:jc w:val="center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от 04 апреля 2023 года № 1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right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  <w:t>проект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СИЙСКАЯ ФЕДЕРАЦИЯ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92">
            <wp:simplePos x="0" y="0"/>
            <wp:positionH relativeFrom="column">
              <wp:posOffset>2879725</wp:posOffset>
            </wp:positionH>
            <wp:positionV relativeFrom="paragraph">
              <wp:posOffset>311785</wp:posOffset>
            </wp:positionV>
            <wp:extent cx="481965" cy="5937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6"/>
          <w:szCs w:val="26"/>
        </w:rPr>
        <w:t>БЕЛГОРОДСКАЯ ОБЛАСТЬ</w:t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3"/>
        <w:tabs>
          <w:tab w:val="clear" w:pos="708"/>
          <w:tab w:val="left" w:pos="0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ВЕТ ДЕПУТАТОВ</w:t>
      </w:r>
    </w:p>
    <w:p>
      <w:pPr>
        <w:pStyle w:val="Style23"/>
        <w:tabs>
          <w:tab w:val="clear" w:pos="708"/>
          <w:tab w:val="left" w:pos="0" w:leader="none"/>
          <w:tab w:val="left" w:pos="3686" w:leader="none"/>
          <w:tab w:val="left" w:pos="4111" w:leader="none"/>
          <w:tab w:val="left" w:pos="5103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ШЕБЕКИНСКОГО ГОРОДСКОГО ОКРУГ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_____________ 2023 года</w:t>
        <w:tab/>
        <w:tab/>
        <w:tab/>
        <w:tab/>
        <w:tab/>
        <w:tab/>
        <w:tab/>
        <w:tab/>
        <w:t xml:space="preserve">  № __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786"/>
      </w:tblGrid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б утверждении отчета об исполнении бюджета Шебекинского городского округа за 2022 год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статьями 96, 97 Положения о бюджетном устройстве и бюджетном процессе в Шебекинском городском округе, утвержденного решением Совета депутатов Шебекинского городского округа от 16 ноября 2018 года № 44, Совет депутатов Шебекинского городского округа реши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1. Утвердить отчет об исполнении бюджета Шебекинского городского округа </w:t>
        <w:br/>
        <w:t xml:space="preserve">за 2022 год по доходам в сумме 5 180 941,7 тыс. рублей и по расходам </w:t>
        <w:br/>
        <w:t>5 093 445,1 тыс. рублей с превышением доходов  над расходами (профицит) в </w:t>
      </w:r>
      <w:r>
        <w:rPr>
          <w:color w:val="000000"/>
          <w:sz w:val="26"/>
          <w:szCs w:val="26"/>
        </w:rPr>
        <w:t xml:space="preserve">сумме 87 496,6   </w:t>
      </w:r>
      <w:r>
        <w:rPr>
          <w:sz w:val="26"/>
          <w:szCs w:val="26"/>
        </w:rPr>
        <w:t>тыс. рублей, со следующими показателями: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доходов бюджета по кодам классификации доходов бюджета Шебекинского городского округа за 2022 год согласно приложению 1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расходов бюджета по ведомственной структуре расходов бюджета Шебекинского городского округа за 2022 год согласно приложению 2;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-  расходов бюджета по разделам и подразделам классификации расходов бюджета Шебекинского городского округа за 2022 год согласно приложению 3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источников финансирования дефицита бюджета по кодам классификации источников финансирования дефицитов бюджета Шебекинского городского округа </w:t>
        <w:br/>
        <w:t>за 2022 год согласно приложению 4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 xml:space="preserve">- отчет об использовании бюджетных ассигнований резервного фонда администрации Шебекинского городского округа за 2022 год согласно </w:t>
        <w:br/>
        <w:t>приложению 5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газете «Красное знамя» и разместить на официальном сайте органов местного самоуправления Шебекинского городского округа в информационно-телекоммуникационной сети «Интернет»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shebekinskoe-r31.gosweb.gosuslugi.ru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решения возложить на постоянную комиссию Совета депутатов Шебекинского городского округа по бюджету </w:t>
        <w:br/>
        <w:t>и налоговой политике (Мальцев С.А.).</w:t>
      </w:r>
    </w:p>
    <w:p>
      <w:pPr>
        <w:pStyle w:val="Normal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Шебекинского городского округа                                                     А.Т. Светлич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1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городск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3 года № 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Доходы бюджета по кодам классификации доходов бюджета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6"/>
          <w:szCs w:val="26"/>
        </w:rPr>
        <w:t>Шебекинского городского округа за 2022 год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>(</w:t>
      </w:r>
      <w:r>
        <w:rPr>
          <w:sz w:val="22"/>
          <w:szCs w:val="22"/>
        </w:rPr>
        <w:t>тыс. руб</w:t>
      </w:r>
      <w:r>
        <w:rPr>
          <w:sz w:val="20"/>
          <w:szCs w:val="20"/>
        </w:rPr>
        <w:t>.)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1417"/>
        <w:gridCol w:w="1418"/>
        <w:gridCol w:w="1348"/>
        <w:gridCol w:w="1347"/>
      </w:tblGrid>
      <w:tr>
        <w:trPr>
          <w:tblHeader w:val="true"/>
          <w:trHeight w:val="3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групп, подгрупп, статей и подстатей до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01.01.2023 года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</w:tr>
      <w:tr>
        <w:trPr>
          <w:tblHeader w:val="true"/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383 5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1 927,4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413,3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1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2,4</w:t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00001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 81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2 197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382,4</w:t>
            </w:r>
          </w:p>
        </w:tc>
      </w:tr>
      <w:tr>
        <w:trPr>
          <w:trHeight w:val="10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3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916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19,1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2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8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68,5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1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70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5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200002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5</w:t>
            </w:r>
          </w:p>
        </w:tc>
      </w:tr>
      <w:tr>
        <w:trPr>
          <w:trHeight w:val="61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300001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09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0,8</w:t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400002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60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46,9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3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37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91,9</w:t>
            </w:r>
          </w:p>
        </w:tc>
      </w:tr>
      <w:tr>
        <w:trPr>
          <w:trHeight w:val="2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841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41,8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08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37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49,9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53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46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6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2,8</w:t>
            </w:r>
          </w:p>
        </w:tc>
      </w:tr>
      <w:tr>
        <w:trPr>
          <w:trHeight w:val="30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7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241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1,3</w:t>
            </w:r>
          </w:p>
        </w:tc>
      </w:tr>
      <w:tr>
        <w:trPr>
          <w:trHeight w:val="70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10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869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69,2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2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и поступления от продажи права на заключение договоров аренды за земли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54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9</w:t>
            </w:r>
          </w:p>
        </w:tc>
      </w:tr>
      <w:tr>
        <w:trPr>
          <w:trHeight w:val="159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503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( 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10507000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9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904404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использования имуще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92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2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00001000012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03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623,7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9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139,8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1000000000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,1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20000000001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8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3,1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 316,9</w:t>
            </w:r>
          </w:p>
        </w:tc>
      </w:tr>
      <w:tr>
        <w:trPr>
          <w:trHeight w:val="497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56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5,4</w:t>
            </w:r>
          </w:p>
        </w:tc>
      </w:tr>
      <w:tr>
        <w:trPr>
          <w:trHeight w:val="386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20000000004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городски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8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4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9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0600000000043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3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67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1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36,5</w:t>
            </w:r>
          </w:p>
        </w:tc>
      </w:tr>
      <w:tr>
        <w:trPr>
          <w:trHeight w:val="67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0000000014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4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2,7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2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1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2,7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1000000000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0</w:t>
            </w:r>
          </w:p>
        </w:tc>
      </w:tr>
      <w:tr>
        <w:trPr>
          <w:trHeight w:val="39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00000000018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54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4,7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9 014,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2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8 199,8</w:t>
            </w:r>
          </w:p>
        </w:tc>
      </w:tr>
      <w:tr>
        <w:trPr>
          <w:trHeight w:val="123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00000000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7 21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30 932,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3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6 281,3</w:t>
            </w:r>
          </w:p>
        </w:tc>
      </w:tr>
      <w:tr>
        <w:trPr>
          <w:trHeight w:val="689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5001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72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 723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999904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5002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49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9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0000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1 28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8 024,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256,1</w:t>
            </w:r>
          </w:p>
        </w:tc>
      </w:tr>
      <w:tr>
        <w:trPr>
          <w:trHeight w:val="126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0000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1 58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18 561,9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022,9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000000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874,2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3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0500005000015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прошлых л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8,5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918,5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0 72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80 941,7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%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3,5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6240" w:leader="none"/>
        </w:tabs>
        <w:ind w:firstLine="540"/>
        <w:jc w:val="center"/>
        <w:rPr/>
      </w:pPr>
      <w:r>
        <w:rPr/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2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городск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3 года № 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ходы бюджета по ведомственной структуре расходов</w:t>
      </w:r>
    </w:p>
    <w:p>
      <w:pPr>
        <w:pStyle w:val="Normal"/>
        <w:ind w:firstLine="540"/>
        <w:jc w:val="center"/>
        <w:rPr/>
      </w:pPr>
      <w:r>
        <w:rPr>
          <w:b/>
        </w:rPr>
        <w:t>бюджета Шебекинского городского округа за 2022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ind w:firstLine="708"/>
        <w:jc w:val="right"/>
        <w:rPr>
          <w:b/>
          <w:b/>
        </w:rPr>
      </w:pPr>
      <w:r>
        <w:rPr/>
        <w:t>(тыс. руб.)</w:t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1134"/>
        <w:gridCol w:w="567"/>
        <w:gridCol w:w="567"/>
        <w:gridCol w:w="1360"/>
        <w:gridCol w:w="766"/>
        <w:gridCol w:w="1276"/>
      </w:tblGrid>
      <w:tr>
        <w:trPr>
          <w:tblHeader w:val="true"/>
          <w:trHeight w:val="12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распорядитель бюдж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средст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7 448,3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477,1</w:t>
            </w:r>
          </w:p>
        </w:tc>
      </w:tr>
      <w:tr>
        <w:trPr>
          <w:trHeight w:val="5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</w:tr>
      <w:tr>
        <w:trPr>
          <w:trHeight w:val="1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высшего должностного лица муниципального образования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0,5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,0</w:t>
            </w:r>
          </w:p>
        </w:tc>
      </w:tr>
      <w:tr>
        <w:trPr>
          <w:trHeight w:val="7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4,9</w:t>
            </w:r>
          </w:p>
        </w:tc>
      </w:tr>
      <w:tr>
        <w:trPr>
          <w:trHeight w:val="2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«Развитие информационного общества» муниципальной программы Шебекинского городского округа «Развитие информационного общества в Шебекинском городск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9</w:t>
            </w:r>
          </w:p>
        </w:tc>
      </w:tr>
      <w:tr>
        <w:trPr>
          <w:trHeight w:val="1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2,0</w:t>
            </w:r>
          </w:p>
        </w:tc>
      </w:tr>
      <w:tr>
        <w:trPr>
          <w:trHeight w:val="1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информационной безопасности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1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B19%3AF20"/>
            <w:bookmarkStart w:id="1" w:name="RANGE!B19"/>
            <w:bookmarkEnd w:id="0"/>
            <w:r>
              <w:rPr>
                <w:sz w:val="20"/>
                <w:szCs w:val="20"/>
              </w:rPr>
              <w:t>850</w:t>
            </w:r>
            <w:bookmarkEnd w:id="1"/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11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4,3</w:t>
            </w:r>
          </w:p>
        </w:tc>
      </w:tr>
      <w:tr>
        <w:trPr>
          <w:trHeight w:val="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7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17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7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57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9,6</w:t>
            </w:r>
          </w:p>
        </w:tc>
      </w:tr>
      <w:tr>
        <w:trPr>
          <w:trHeight w:val="5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1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ставлению (изменений) списков кандидатов в присяжные заседатели федеральных судов общей юрисдикции в РФ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683,2</w:t>
            </w:r>
          </w:p>
        </w:tc>
      </w:tr>
      <w:tr>
        <w:trPr>
          <w:trHeight w:val="25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«Развитие информационного общества» муниципальной программы Шебекинского городского округа «Развитие информационного общества в Шебекинском городск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1,1</w:t>
            </w:r>
          </w:p>
        </w:tc>
      </w:tr>
      <w:tr>
        <w:trPr>
          <w:trHeight w:val="13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9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6,0</w:t>
            </w:r>
          </w:p>
        </w:tc>
      </w:tr>
      <w:tr>
        <w:trPr>
          <w:trHeight w:val="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1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499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67,1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07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,5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53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39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</w:tr>
      <w:tr>
        <w:trPr>
          <w:trHeight w:val="18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и организация деятельности территориальных комиссий по делам несовершеннолетних и защите их прав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7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,0</w:t>
            </w:r>
          </w:p>
        </w:tc>
      </w:tr>
      <w:tr>
        <w:trPr>
          <w:trHeight w:val="8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0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</w:tr>
      <w:tr>
        <w:trPr>
          <w:trHeight w:val="6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регистрация актов гражданского состояния (за счет единой субвенции из федераль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8,6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4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7,0</w:t>
            </w:r>
          </w:p>
        </w:tc>
      </w:tr>
      <w:tr>
        <w:trPr>
          <w:trHeight w:val="24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» муниципальной программы Шебекинского городского округа «Обеспечение безопасности жизнедеятельности населения и территори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27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68,7</w:t>
            </w:r>
          </w:p>
        </w:tc>
      </w:tr>
      <w:tr>
        <w:trPr>
          <w:trHeight w:val="4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</w:tr>
      <w:tr>
        <w:trPr>
          <w:trHeight w:val="8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6</w:t>
            </w:r>
          </w:p>
        </w:tc>
      </w:tr>
      <w:tr>
        <w:trPr>
          <w:trHeight w:val="6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строительство объектов общегражданского на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2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22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4,4</w:t>
            </w:r>
          </w:p>
        </w:tc>
      </w:tr>
      <w:tr>
        <w:trPr>
          <w:trHeight w:val="3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добровольных пожарных команд, расположенных на территории Шебекинского городского округа в рамках подпрограммы «Снижение рисков и смягчение последствий чрезвычайных ситуаций природного и техногенного характера, пожарная безопасность и защита населения в Шебекинском городском округе до 2020 года» муниципальной программы Шебекинского городского округа «Обеспечение безопасности жизнедеятельности насе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2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3217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948,9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48,9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8,0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,5</w:t>
            </w:r>
          </w:p>
        </w:tc>
      </w:tr>
      <w:tr>
        <w:trPr>
          <w:trHeight w:val="8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8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8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</w:tr>
      <w:tr>
        <w:trPr>
          <w:trHeight w:val="16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езопасности дорожного движения в рамках подпрограммы «Укрепление общественного порядка» муниципальной программы « Шебекинского г.о. «Обеспечение жизнедеятельности населения и территории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3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9</w:t>
            </w:r>
          </w:p>
        </w:tc>
      </w:tr>
      <w:tr>
        <w:trPr>
          <w:trHeight w:val="1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12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6,1</w:t>
            </w:r>
          </w:p>
        </w:tc>
      </w:tr>
      <w:tr>
        <w:trPr>
          <w:trHeight w:val="1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Укрепление общественного порядка» муниципальной программы « Шебекинского городского округа «Обеспечение жизнедеятельности населения и территории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1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7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2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7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5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7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казания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94,2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53,5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203S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 02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10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</w:tr>
      <w:tr>
        <w:trPr>
          <w:trHeight w:val="1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в рамках подпрограммы «Поддержка малых форм хозяйствования» муниципальной программы Шебекинского городского округа «Реализация мероприятий государственной программы «Развитие сельского хозяйства и рыбоводства в Белгородской области» в Шебекинском городском округ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2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тдельных государственных полномочий по содержанию сибиреязвенных скотомогильников (биотермических ям), находящихся в собственности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6</w:t>
            </w:r>
          </w:p>
        </w:tc>
      </w:tr>
      <w:tr>
        <w:trPr>
          <w:trHeight w:val="9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</w:tr>
      <w:tr>
        <w:trPr>
          <w:trHeight w:val="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4,3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в доходах перевозчикам, предоставляющим право льготного проезда учащимся образовательных организаций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</w:t>
            </w:r>
          </w:p>
        </w:tc>
      </w:tr>
      <w:tr>
        <w:trPr>
          <w:trHeight w:val="23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в пригородном внутримуниципальном сообщении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4</w:t>
            </w:r>
          </w:p>
        </w:tc>
      </w:tr>
      <w:tr>
        <w:trPr>
          <w:trHeight w:val="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31,4</w:t>
            </w:r>
          </w:p>
        </w:tc>
      </w:tr>
      <w:tr>
        <w:trPr>
          <w:trHeight w:val="20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, расположенных на территории Шебекинского городского округа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10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2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4</w:t>
            </w:r>
          </w:p>
        </w:tc>
      </w:tr>
      <w:tr>
        <w:trPr>
          <w:trHeight w:val="24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ранспортного обслуживания населения в пригородном межмуниципальном сообщении (за счет субвенций областного бюджета) в рамках подпрограммы «Совершенствование и развитие транспортной системы Шебекинского городского округа» муниципальной программы Шебекинского городского округа «Совершенствование и развитие транспортной системы и дорожной сети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51,0</w:t>
            </w:r>
          </w:p>
        </w:tc>
      </w:tr>
      <w:tr>
        <w:trPr>
          <w:trHeight w:val="16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областного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7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,1</w:t>
            </w:r>
          </w:p>
        </w:tc>
      </w:tr>
      <w:tr>
        <w:trPr>
          <w:trHeight w:val="16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омпенсации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(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01S38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</w:t>
            </w:r>
          </w:p>
        </w:tc>
      </w:tr>
      <w:tr>
        <w:trPr>
          <w:trHeight w:val="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64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0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94,0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ремонт автомобильных дорог общего пользования местного значени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56,9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74,2</w:t>
            </w:r>
          </w:p>
        </w:tc>
      </w:tr>
      <w:tr>
        <w:trPr>
          <w:trHeight w:val="9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950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120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0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2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205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дорожной деятельности в отношении автомобильных дорог общего пользования регионального или межмуниципального,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57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8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102578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86,8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 (за счет субсид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7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7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65 0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ремонт сети автомобильных дорог общего пользования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S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,0</w:t>
            </w:r>
          </w:p>
        </w:tc>
      </w:tr>
      <w:tr>
        <w:trPr>
          <w:trHeight w:val="2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2S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2,0</w:t>
            </w:r>
          </w:p>
        </w:tc>
      </w:tr>
      <w:tr>
        <w:trPr>
          <w:trHeight w:val="3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4,5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4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44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(реконструкция) автомобильных дорог</w:t>
              <w:br/>
              <w:t>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7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7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троительства (реконструкция) автомобильных дорог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03S2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национального проекта «Безопасные и качественные автомобильные дороги» (в части ремонта автомобильных дорог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R1R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2,6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R1R00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62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тротуара по улице Заречная, улицы Восточная в село Дмитриевка в обе стороны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</w:tr>
      <w:tr>
        <w:trPr>
          <w:trHeight w:val="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Обустройство тротуара по ул. Зелёная в с. Червона Дибр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 233,7</w:t>
            </w:r>
          </w:p>
        </w:tc>
      </w:tr>
      <w:tr>
        <w:trPr>
          <w:trHeight w:val="3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3,7</w:t>
            </w:r>
          </w:p>
        </w:tc>
      </w:tr>
      <w:tr>
        <w:trPr>
          <w:trHeight w:val="1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 «Обустройство пешеходной дорожки по улице Ленина села Ржевка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6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пешеходной дорожки по улице Башкатова села Ржевка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8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пешеходной дорожки по улице Заводская села Ржевка,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1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а от улицы Гагарина до улицы Калинина (вдоль улицы Ворошилова, Труда) в селе Красная Поля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5</w:t>
            </w:r>
          </w:p>
        </w:tc>
      </w:tr>
      <w:tr>
        <w:trPr>
          <w:trHeight w:val="1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9,5</w:t>
            </w:r>
          </w:p>
        </w:tc>
      </w:tr>
      <w:tr>
        <w:trPr>
          <w:trHeight w:val="11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ной дорожки села Новая Таволжанка вдоль автомобильной дороги от улицы Нижегородняя до улицы Песчан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81,0</w:t>
            </w:r>
          </w:p>
        </w:tc>
      </w:tr>
      <w:tr>
        <w:trPr>
          <w:trHeight w:val="8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а от села Купино улица Ленина до улицы 1 Мая село Реп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5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48,5</w:t>
            </w:r>
          </w:p>
        </w:tc>
      </w:tr>
      <w:tr>
        <w:trPr>
          <w:trHeight w:val="8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а по улице Гагарина (магазин-школа) в село Красная Поля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</w:tr>
      <w:tr>
        <w:trPr>
          <w:trHeight w:val="3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,1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а от улицы Мичурина (медпункт) до улицы Гагарина (сельский клуб) в село Красная Поля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1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03,1</w:t>
            </w:r>
          </w:p>
        </w:tc>
      </w:tr>
      <w:tr>
        <w:trPr>
          <w:trHeight w:val="16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пешеходных дорожек (тротуаров) от остановки по улице 1-го Салюта до пересечения с улицы Магистральная, от улицы Народная до пересечения с улицы Гагарина в село Граф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2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,7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ных дорожек в селе Старик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8,0</w:t>
            </w:r>
          </w:p>
        </w:tc>
      </w:tr>
      <w:tr>
        <w:trPr>
          <w:trHeight w:val="8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тротуаров мкр. «Северный»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3,1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3,1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пешеходной дорожки по улице Садовая в селе Червона Дибр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</w:tr>
      <w:tr>
        <w:trPr>
          <w:trHeight w:val="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тротуара по улице коммунистическая - Садовая в селе Мешков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1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53,1</w:t>
            </w:r>
          </w:p>
        </w:tc>
      </w:tr>
      <w:tr>
        <w:trPr>
          <w:trHeight w:val="14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пешеходных дорожек (тротуаров) по улице Победы, Железнодорожная, участка дороги от кладбища до улицы Лермонтова села Безлюд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8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тротуаров по улице М.Горького, улицы С. Перовской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1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,7</w:t>
            </w:r>
          </w:p>
        </w:tc>
      </w:tr>
      <w:tr>
        <w:trPr>
          <w:trHeight w:val="10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2,7</w:t>
            </w:r>
          </w:p>
        </w:tc>
      </w:tr>
      <w:tr>
        <w:trPr>
          <w:trHeight w:val="10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тротуара по улице Заречная, улицы Восточная в село Дмитриевка в обе стороны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Обустройство тротуара по ул. Зелёная в с. Червона Дибр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10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пешеходной дорожки по улице Ленина села Ржевк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2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</w:t>
            </w:r>
          </w:p>
        </w:tc>
      </w:tr>
      <w:tr>
        <w:trPr>
          <w:trHeight w:val="12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пешеходной дорожки по улице Башкатова села Ржевк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3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</w:tr>
      <w:tr>
        <w:trPr>
          <w:trHeight w:val="1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пешеходной дорожки по улице Заводская села Ржевка,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</w:t>
            </w:r>
          </w:p>
        </w:tc>
      </w:tr>
      <w:tr>
        <w:trPr>
          <w:trHeight w:val="1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а от улицы Гагарина до улицы Калинина (вдоль улицы Ворошилова, Труда) в селе Красная Поля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ной дорожки села Новая Таволжанка вдоль автомобильной дороги от улицы Нижегородняя до улицы Песчана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94,6</w:t>
            </w:r>
          </w:p>
        </w:tc>
      </w:tr>
      <w:tr>
        <w:trPr>
          <w:trHeight w:val="10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а от села Купино улица Ленина до улицы 1 Мая село Репн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2</w:t>
            </w:r>
          </w:p>
        </w:tc>
      </w:tr>
      <w:tr>
        <w:trPr>
          <w:trHeight w:val="1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а по улице Гагарина (магазин-школа) в село Красная Поля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</w:tr>
      <w:tr>
        <w:trPr>
          <w:trHeight w:val="12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а от улицы Мичурина (медпункт) до улицы Гагарина (сельский клуб) в село Красная Поля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пешеходных дорожек (тротуаров) от остановки по улице 1-го Салюта до пересечения с улицы Магистральная, от улицы Народная до пересечения с улицы Гагарина в село Граф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</w:t>
            </w:r>
          </w:p>
        </w:tc>
      </w:tr>
      <w:tr>
        <w:trPr>
          <w:trHeight w:val="7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ных дорожек в селе Старик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тротуаров мкр. «Северный» в г. Шебек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1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</w:tr>
      <w:tr>
        <w:trPr>
          <w:trHeight w:val="10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пешеходной дорожки по улице Садовая в селе Червона Дибр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</w:tr>
      <w:tr>
        <w:trPr>
          <w:trHeight w:val="10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тротуара по улице коммунистическая - Садовая в селе Мешков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6</w:t>
            </w:r>
          </w:p>
        </w:tc>
      </w:tr>
      <w:tr>
        <w:trPr>
          <w:trHeight w:val="15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пешеходных дорожек (тротуаров) по улице Победы, Железнодорожная, участка дороги от кладбища до улицы Лермонтова села Безлюд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</w:tr>
      <w:tr>
        <w:trPr>
          <w:trHeight w:val="10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тротуаров по улице М.Горького, улицы С. Перовской в г. Шебекин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9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1,9</w:t>
            </w:r>
          </w:p>
        </w:tc>
      </w:tr>
      <w:tr>
        <w:trPr>
          <w:trHeight w:val="1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 464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84,4</w:t>
            </w:r>
          </w:p>
        </w:tc>
      </w:tr>
      <w:tr>
        <w:trPr>
          <w:trHeight w:val="20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(организаций) в рамках подпрограммы «Обеспечение реализации муниципальной программы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1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53,7</w:t>
            </w:r>
          </w:p>
        </w:tc>
      </w:tr>
      <w:tr>
        <w:trPr>
          <w:trHeight w:val="8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8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9</w:t>
            </w:r>
          </w:p>
        </w:tc>
      </w:tr>
      <w:tr>
        <w:trPr>
          <w:trHeight w:val="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,2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</w:tr>
      <w:tr>
        <w:trPr>
          <w:trHeight w:val="1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3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8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1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области коммунального хозяйств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2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6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</w:t>
            </w:r>
          </w:p>
        </w:tc>
      </w:tr>
      <w:tr>
        <w:trPr>
          <w:trHeight w:val="6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4L2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6,1</w:t>
            </w:r>
          </w:p>
        </w:tc>
      </w:tr>
      <w:tr>
        <w:trPr>
          <w:trHeight w:val="29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Шебекинского городского округа (за счет субсид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8,0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7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1</w:t>
            </w:r>
          </w:p>
        </w:tc>
      </w:tr>
      <w:tr>
        <w:trPr>
          <w:trHeight w:val="8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ружного освещения населенных пунктов Шебекинского городского округа (софинансирование за счет средств ме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88,0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2S1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89,1</w:t>
            </w:r>
          </w:p>
        </w:tc>
      </w:tr>
      <w:tr>
        <w:trPr>
          <w:trHeight w:val="30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лата социального пособия на погребение и возмещение расходов по гарантированному перечню услуг по погребению в рамках ст. 12 Федерального Закона от 12.01.1996 №8-ФЗ (за счет субвенции областного бюджета)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1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1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71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5,7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2,3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3,4</w:t>
            </w:r>
          </w:p>
        </w:tc>
      </w:tr>
      <w:tr>
        <w:trPr>
          <w:trHeight w:val="2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населенных пунктов Шебекинского городского округа в рамках подпрограммы «Создание условий для обеспечения качественными услугами жилищно-коммунального хозяйства населения Шебекинского городского округа» муниципальной программы Шебекинского городского округа «Обеспечение доступным и комфортным жильем и коммунальными услугами жителей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32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3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 62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1</w:t>
            </w:r>
          </w:p>
        </w:tc>
      </w:tr>
      <w:tr>
        <w:trPr>
          <w:trHeight w:val="1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31,5</w:t>
            </w:r>
          </w:p>
        </w:tc>
      </w:tr>
      <w:tr>
        <w:trPr>
          <w:trHeight w:val="6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4221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733,4</w:t>
            </w:r>
          </w:p>
        </w:tc>
      </w:tr>
      <w:tr>
        <w:trPr>
          <w:trHeight w:val="6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ов по благоустройству населенных пунктов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6,3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0</w:t>
            </w:r>
          </w:p>
        </w:tc>
      </w:tr>
      <w:tr>
        <w:trPr>
          <w:trHeight w:val="1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1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136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,3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общественных территорий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71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71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,2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реализуемых общественным самоуправлением в муниципальных образованиях Белгородской области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7,4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3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Благоустройство общественной зоны МКД №5 по ул. Дзержинского, МКД №82 по ул. Ленина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9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Ремонт и благоустройство шахтных колодцев Большегородищенской территориальной администраци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</w:tr>
      <w:tr>
        <w:trPr>
          <w:trHeight w:val="1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ой территории многоквартирного дома по улице Дзержинского д. 8,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4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придомовой территории дома 93-А по улице Ленина, г. Шебекино Белгород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8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оздание комфортного пространства вблизи ОКЦ в микрорайоне Усти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1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ых территорий многоквартирных домов №5 по улице Московская и №7 по улице Московская,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1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8</w:t>
            </w:r>
          </w:p>
        </w:tc>
      </w:tr>
      <w:tr>
        <w:trPr>
          <w:trHeight w:val="10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наружного освещения проезжей части от села Белянка до села Зимовень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</w:tr>
      <w:tr>
        <w:trPr>
          <w:trHeight w:val="1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,7</w:t>
            </w:r>
          </w:p>
        </w:tc>
      </w:tr>
      <w:tr>
        <w:trPr>
          <w:trHeight w:val="9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территории, прилегающей к ледовой арене «Айсберг» в г. Шебеки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0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,0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парка по улице Молодежной в селе Купино (заезд в село)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</w:t>
            </w:r>
          </w:p>
        </w:tc>
      </w:tr>
      <w:tr>
        <w:trPr>
          <w:trHeight w:val="9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уличного освещения от улицы Средняя до улицы Подгорная в селе Большетроицк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2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</w:tr>
      <w:tr>
        <w:trPr>
          <w:trHeight w:val="10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>
          <w:trHeight w:val="5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5</w:t>
            </w:r>
          </w:p>
        </w:tc>
      </w:tr>
      <w:tr>
        <w:trPr>
          <w:trHeight w:val="8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Ремонт, очистка и дезинфекция колодца на ул. Октябрьская, д. 90 в с. Вознесеновка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Обустройство детской игровой площадки в посёлке Красное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2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8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«Обустройство детской игровой площадки на улице Казацкая села Нежеголь,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8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Обустройство зоны отдыха в районе старой школы в селе Архангельс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97,8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шахтного колодца по улице Кирова д.1-4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5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шахтного колодца по улице Ленина д.8-15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спортивной площадки по улице Гагарина в селе Красная Полян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24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«Строительство ЛЭП для освещения мостов в с. Чураево ул. Заречная, с. Кошлаково ул. Заречная, с. Никольское ул. Комсомольская, с. Боровское ул .Луговая, освещения дороги п. Шебекинский на ул. Лесная Поляна и с. Кошлаково на ул. Молодежная. Установка дополнительных светильников освещения: с. Неклюдово ул. Гагарина д. 7, с. Никольское, ул. Бельгина, д. 21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4</w:t>
            </w:r>
          </w:p>
        </w:tc>
      </w:tr>
      <w:tr>
        <w:trPr>
          <w:trHeight w:val="1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61,4</w:t>
            </w:r>
          </w:p>
        </w:tc>
      </w:tr>
      <w:tr>
        <w:trPr>
          <w:trHeight w:val="7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детской площадки и велосипедной дорожки в с. Зимовень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</w:tr>
      <w:tr>
        <w:trPr>
          <w:trHeight w:val="2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детской площадки «Планета детства»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6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ановка детской площадки на ул. Прибрежная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,1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Благоустройство дворовой территории многоквартирного дома №1 по ул. Парков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3</w:t>
            </w:r>
          </w:p>
        </w:tc>
      </w:tr>
      <w:tr>
        <w:trPr>
          <w:trHeight w:val="2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61,3</w:t>
            </w:r>
          </w:p>
        </w:tc>
      </w:tr>
      <w:tr>
        <w:trPr>
          <w:trHeight w:val="8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пешеходной дорожки в парке и автостоянки в центре с. Первое Цепляе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</w:t>
            </w:r>
          </w:p>
        </w:tc>
      </w:tr>
      <w:tr>
        <w:trPr>
          <w:trHeight w:val="1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0,6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Строительство наружного освещения в с. Поповка, ул. Центральная, д.100-180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9</w:t>
            </w:r>
          </w:p>
        </w:tc>
      </w:tr>
      <w:tr>
        <w:trPr>
          <w:trHeight w:val="8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Обустройство детской игровой площадки в с. Вознесеновка ул. Подгорная,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Устройство детской спортивно-игровой площадки от 0 до 12 лет по ул. Пионерская в с. Дмитрие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5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инициативных проектов и наказов. «Благоустройство общественной зоны МКД №5 по ул. Дзержинского, МКД №82 по ул. Ленина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3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4,3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ой территории многоквартирного дома улица Ленина дом 52 в селе Ржевк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>
          <w:trHeight w:val="2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6</w:t>
            </w:r>
          </w:p>
        </w:tc>
      </w:tr>
      <w:tr>
        <w:trPr>
          <w:trHeight w:val="1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детской игровой площадки на улице Веселая села Нежеголь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детской игровой площадки в селе Нежеголь улицы Подгорная,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,5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детского игрового комплекса с элементами спортивного оборудования на улице Бутырина в селе Вознесеновка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3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,4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многофункциональной спортивно-игровой площадки в селе Нежеголь, улицы Ленина,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ой территории многоквартирного дома № 76 по улице Пионерская в селе Новая Таволжан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5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0,5</w:t>
            </w:r>
          </w:p>
        </w:tc>
      </w:tr>
      <w:tr>
        <w:trPr>
          <w:trHeight w:val="9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наружного освещения по улице Дружбы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8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наружного освещения по улице Серпа и Молота д.64-65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1</w:t>
            </w:r>
          </w:p>
        </w:tc>
      </w:tr>
      <w:tr>
        <w:trPr>
          <w:trHeight w:val="9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шахтного колодца по улице Пролетарской д.26-28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2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площадки по улице Мичурина в селе Красная Поля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10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наружного освещения от села Купино улицы Ленина до улицы 1 Мая села Реп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,4</w:t>
            </w:r>
          </w:p>
        </w:tc>
      </w:tr>
      <w:tr>
        <w:trPr>
          <w:trHeight w:val="9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шахтного колодца по улице Мичурина д.1 в селе Красная Поля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0</w:t>
            </w:r>
          </w:p>
        </w:tc>
      </w:tr>
      <w:tr>
        <w:trPr>
          <w:trHeight w:val="8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площадки села Красная Поляна улицы Калини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2</w:t>
            </w:r>
          </w:p>
        </w:tc>
      </w:tr>
      <w:tr>
        <w:trPr>
          <w:trHeight w:val="8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спортивного комплекса в селе Купино улицы Анатовског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6</w:t>
            </w:r>
          </w:p>
        </w:tc>
      </w:tr>
      <w:tr>
        <w:trPr>
          <w:trHeight w:val="2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2,6</w:t>
            </w:r>
          </w:p>
        </w:tc>
      </w:tr>
      <w:tr>
        <w:trPr>
          <w:trHeight w:val="16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Выполнение очистки и благоустройства шахтных колодцев: с. Чураево, ул. Московская, д. 6 и д. 15, ул. Заречная д. 8, с. Неклюдово ул. Будённого, д. 12, с. Пенцево, ул. Ленина, д. 19 и ул. Гагарина, д. 66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2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,0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спортивного оборудования для занятий - воркаут в селе Пенцево по улице Гагарина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ограждения кладбища в селе Пенцево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,7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площадки «Дворик детства» в селе Терновое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купели в селе Зимовень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0</w:t>
            </w:r>
          </w:p>
        </w:tc>
      </w:tr>
      <w:tr>
        <w:trPr>
          <w:trHeight w:val="1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5,0</w:t>
            </w:r>
          </w:p>
        </w:tc>
      </w:tr>
      <w:tr>
        <w:trPr>
          <w:trHeight w:val="8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ограждения территории кладбища в хуторе Бондаренов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3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площадки по улице Набережная в селе Иван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площадки в селе Пристень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5</w:t>
            </w:r>
          </w:p>
        </w:tc>
      </w:tr>
      <w:tr>
        <w:trPr>
          <w:trHeight w:val="8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площадки переулка 1 Мая в посёлке Маслова Пристань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1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10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игровой и спортивной площадки с ограждением на улице Морская в поселке Маслова Пристань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6</w:t>
            </w:r>
          </w:p>
        </w:tc>
      </w:tr>
      <w:tr>
        <w:trPr>
          <w:trHeight w:val="18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3,6</w:t>
            </w:r>
          </w:p>
        </w:tc>
      </w:tr>
      <w:tr>
        <w:trPr>
          <w:trHeight w:val="10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ЛЭП и установка светильников для освещения улиц в селах Муром, Зиборовка и Серед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3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04,3</w:t>
            </w:r>
          </w:p>
        </w:tc>
      </w:tr>
      <w:tr>
        <w:trPr>
          <w:trHeight w:val="10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Ремонт и благоустройство шахтных колодцев Большегородищенской территориальной администраци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</w:tr>
      <w:tr>
        <w:trPr>
          <w:trHeight w:val="2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,0</w:t>
            </w:r>
          </w:p>
        </w:tc>
      </w:tr>
      <w:tr>
        <w:trPr>
          <w:trHeight w:val="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территории на месте утраченной церкви в селе Старик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1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8,1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игровой площадки в селе Протопоп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8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детской игровой площадки в селе Тюр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1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6</w:t>
            </w:r>
          </w:p>
        </w:tc>
      </w:tr>
      <w:tr>
        <w:trPr>
          <w:trHeight w:val="9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детской спортивной площадки по улице Шолохова 1 города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,0</w:t>
            </w:r>
          </w:p>
        </w:tc>
      </w:tr>
      <w:tr>
        <w:trPr>
          <w:trHeight w:val="10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ой территории многоквартирного дома по улице Дзержинского д. 8,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32,9</w:t>
            </w:r>
          </w:p>
        </w:tc>
      </w:tr>
      <w:tr>
        <w:trPr>
          <w:trHeight w:val="10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придомовой территории дома 93-А по улице Ленина, г. Шебекино Белгород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2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7</w:t>
            </w:r>
          </w:p>
        </w:tc>
      </w:tr>
      <w:tr>
        <w:trPr>
          <w:trHeight w:val="9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оздание комфортного пространства вблизи ОКЦ в микрорайоне Устин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83,0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 683,0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ых территорий многоквартирных домов №5 по улице Московская и №7 по улице Московская,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1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2,1</w:t>
            </w:r>
          </w:p>
        </w:tc>
      </w:tr>
      <w:tr>
        <w:trPr>
          <w:trHeight w:val="9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воровой территории по улице М.Шарапова д.9 в г. Шебекино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88,0</w:t>
            </w:r>
          </w:p>
        </w:tc>
      </w:tr>
      <w:tr>
        <w:trPr>
          <w:trHeight w:val="15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придомовой территории многоквартирного жилого дома, расположенного по адресу: Белгородская область, г. Шебекино, ул. Матроса Шарапова, д.8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1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96,1</w:t>
            </w:r>
          </w:p>
        </w:tc>
      </w:tr>
      <w:tr>
        <w:trPr>
          <w:trHeight w:val="1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детской площадки, её озеленение, ограждение по улице Генерала Шумилова домов №23, 26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8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детской площадки на улице Молодежная в селе Мешков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колодца в селе Червона Дибровк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родника «Стреличанский»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 250,9</w:t>
            </w:r>
          </w:p>
        </w:tc>
      </w:tr>
      <w:tr>
        <w:trPr>
          <w:trHeight w:val="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0,9</w:t>
            </w:r>
          </w:p>
        </w:tc>
      </w:tr>
      <w:tr>
        <w:trPr>
          <w:trHeight w:val="8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спортивно-игровой площадки на улице Фрунзе в селе Сурков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7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наружного освещения в хуторе Дубовень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1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«Уличные тренажеры - шаг к здоровью» в селе Бершаково, улицы Калини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2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3</w:t>
            </w:r>
          </w:p>
        </w:tc>
      </w:tr>
      <w:tr>
        <w:trPr>
          <w:trHeight w:val="9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оздание комфортного пространства вблизи храма села Булан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0</w:t>
            </w:r>
          </w:p>
        </w:tc>
      </w:tr>
      <w:tr>
        <w:trPr>
          <w:trHeight w:val="2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84,0</w:t>
            </w:r>
          </w:p>
        </w:tc>
      </w:tr>
      <w:tr>
        <w:trPr>
          <w:trHeight w:val="8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перехода через овраг в селе Александровка по улице Степн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1</w:t>
            </w:r>
          </w:p>
        </w:tc>
      </w:tr>
      <w:tr>
        <w:trPr>
          <w:trHeight w:val="10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ановка фонарей уличного освещения в зоне отдыха, прилегающей к пруду в селе Александр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1</w:t>
            </w:r>
          </w:p>
        </w:tc>
      </w:tr>
      <w:tr>
        <w:trPr>
          <w:trHeight w:val="7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наружного освещения в селе Булановка, улицы Ленина, в районе д.59-60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2</w:t>
            </w:r>
          </w:p>
        </w:tc>
      </w:tr>
      <w:tr>
        <w:trPr>
          <w:trHeight w:val="15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«КУЛЬТУРА - ОБЪЕДИНЯЕТ!» ПРОЕКТ инициативного бюджетирования по установке уличных тренажеров на прилегающей территории Большетроицкого Центра культурного развит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0</w:t>
            </w:r>
          </w:p>
        </w:tc>
      </w:tr>
      <w:tr>
        <w:trPr>
          <w:trHeight w:val="9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детской площадки по улице Первомайская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детской площадки по улице Попова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9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детской площадки по улице Средняя в селе Верхнеберез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8</w:t>
            </w:r>
          </w:p>
        </w:tc>
      </w:tr>
      <w:tr>
        <w:trPr>
          <w:trHeight w:val="9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детской площадки по улице Новоселовка в селе Верхнеберез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6</w:t>
            </w:r>
          </w:p>
        </w:tc>
      </w:tr>
      <w:tr>
        <w:trPr>
          <w:trHeight w:val="8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уличного освещения по улице Зеленая в селе Верхнеберезово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3</w:t>
            </w:r>
          </w:p>
        </w:tc>
      </w:tr>
      <w:tr>
        <w:trPr>
          <w:trHeight w:val="9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уличного освещения от улицы Почтовая до переулка Колхозный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5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ройство парка по улице Молодежной в селе Купино (заезд в село)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7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0</w:t>
            </w:r>
          </w:p>
        </w:tc>
      </w:tr>
      <w:tr>
        <w:trPr>
          <w:trHeight w:val="2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61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наружного освещения проезжей части от села Белянка до села Зимовень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3</w:t>
            </w:r>
          </w:p>
        </w:tc>
      </w:tr>
      <w:tr>
        <w:trPr>
          <w:trHeight w:val="1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8,3</w:t>
            </w:r>
          </w:p>
        </w:tc>
      </w:tr>
      <w:tr>
        <w:trPr>
          <w:trHeight w:val="10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территории, прилегающей к ледовой арене «Айсберг»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9,0</w:t>
            </w:r>
          </w:p>
        </w:tc>
      </w:tr>
      <w:tr>
        <w:trPr>
          <w:trHeight w:val="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9,0</w:t>
            </w:r>
          </w:p>
        </w:tc>
      </w:tr>
      <w:tr>
        <w:trPr>
          <w:trHeight w:val="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территории рядом со спортивной площадкой по улице Герце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1</w:t>
            </w:r>
          </w:p>
        </w:tc>
      </w:tr>
      <w:tr>
        <w:trPr>
          <w:trHeight w:val="1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ановка дополнительного игрового и спортивного оборудования на детской площадке в селе Поповка, улица Центральная, дом 120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,2</w:t>
            </w:r>
          </w:p>
        </w:tc>
      </w:tr>
      <w:tr>
        <w:trPr>
          <w:trHeight w:val="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Установка дополнительного игрового оборудования на детской площадке в селе Александровка, улица Мир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6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Обустройство территории, прилегающей к детской игровой площадке и оборудование спортивной зоны в селе Александровка по улице Степн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зоны отдыха со спортивным оборудованием на детской площадке в селе Большетроицкое по улице Киров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84,7</w:t>
            </w:r>
          </w:p>
        </w:tc>
      </w:tr>
      <w:tr>
        <w:trPr>
          <w:trHeight w:val="1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мини аллеи и зоны отдыха для детей всех возрастов в центре села Верхнеберезово (от магазина до памятника)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6,8</w:t>
            </w:r>
          </w:p>
        </w:tc>
      </w:tr>
      <w:tr>
        <w:trPr>
          <w:trHeight w:val="10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проулка между улицами Средняя и Кирова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3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оздание комфортного пространства на территории переулка Чапаева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8,5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уличного освещения от улицы Средняя до улицы Подгорная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</w:tr>
      <w:tr>
        <w:trPr>
          <w:trHeight w:val="2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0,6</w:t>
            </w:r>
          </w:p>
        </w:tc>
      </w:tr>
      <w:tr>
        <w:trPr>
          <w:trHeight w:val="1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прилегающей территории к памятнику старшего лейтенанта В.А.Башкатова в селе Ржевка Шебекинского городского округ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0,7</w:t>
            </w:r>
          </w:p>
        </w:tc>
      </w:tr>
      <w:tr>
        <w:trPr>
          <w:trHeight w:val="13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Благоустройство территории МБДОУ «Детский сад села Купино Шебекинского городского округа Белгородской области» «А у нашего двора, вот такая красота»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5,0</w:t>
            </w:r>
          </w:p>
        </w:tc>
      </w:tr>
      <w:tr>
        <w:trPr>
          <w:trHeight w:val="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оздание уличного тренажерного комплекса на стадионе в селе Максим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4</w:t>
            </w:r>
          </w:p>
        </w:tc>
      </w:tr>
      <w:tr>
        <w:trPr>
          <w:trHeight w:val="12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ализация проекта «Решаем вместе» в рамках инициативного бюджетирования. «Строительство ЛЭП - уличное освещение участка дороги между селом Белый Колодезь и селом Артельное от улицы Пролетарск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3</w:t>
            </w:r>
          </w:p>
        </w:tc>
      </w:tr>
      <w:tr>
        <w:trPr>
          <w:trHeight w:val="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24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к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91,0</w:t>
            </w:r>
          </w:p>
        </w:tc>
      </w:tr>
      <w:tr>
        <w:trPr>
          <w:trHeight w:val="10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Ремонт, очистка и дезинфекция колодца на ул. Октябрьская, д. 90 в с. Вознесеновка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11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Обустройство детской игровой площадки в посёлке Красное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9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Обустройство детской игровой площадки на улице Казацкая села Нежеголь,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Обустройство зоны отдыха в районе старой школы в селе Архангельс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шахтного колодца по улице Кирова д.1-4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шахтного колодца по улице Ленина д.8-15 в селе Зимовн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спортивной площадки по улице Гагарина в селе Красная Полян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20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Строительство ЛЭП для освещения мостов в с. Чураево ул. Заречная, с. Кошлаково ул. Заречная, с. Никольское ул. Комсомольская, с. Боровское ул .Луговая, освещения дороги п. Шебекинский на ул. Лесная Поляна и с. Кошлаково на ул. Молодежная. Установка дополнительных светильников освещения: с. Неклюдово ул. Гагарина д. 7, с. Никольское, ул. Бельгина, д. 21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2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3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детской площадки и велосипедной дорожки в с. Зимовень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3</w:t>
            </w:r>
          </w:p>
        </w:tc>
      </w:tr>
      <w:tr>
        <w:trPr>
          <w:trHeight w:val="7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детской площадки «Планета детства»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ановка детской площадки на ул. Прибрежная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1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9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Благоустройство дворовой территории многоквартирного дома №1 по ул. Парков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пешеходной дорожки в парке и автостоянки в центре с. Первое Цепляе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2</w:t>
            </w:r>
          </w:p>
        </w:tc>
      </w:tr>
      <w:tr>
        <w:trPr>
          <w:trHeight w:val="9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Строительство наружного освещения в с. Поповка, ул. Центральная, д.100-180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</w:tr>
      <w:tr>
        <w:trPr>
          <w:trHeight w:val="11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Обустройство детской игровой площадки в с. Вознесеновка ул. Подгорная, Шебекинского городского округ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3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8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Устройство детской спортивно-игровой площадки от 0 до 12 лет по ул. Пионерская в с. Дмитрие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</w:tr>
      <w:tr>
        <w:trPr>
          <w:trHeight w:val="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инициативных проектов и наказов. «Благоустройство общественной зоны МКД №5 по ул. Дзержинского, МКД №82 по ул. Ленина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2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4</w:t>
            </w:r>
          </w:p>
        </w:tc>
      </w:tr>
      <w:tr>
        <w:trPr>
          <w:trHeight w:val="11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дворовой территории многоквартирного дома улица Ленина дом 52 в селе Ржевка Шебекинского городского округа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3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детской игровой площадки на улице Веселая села Нежеголь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детской игровой площадки в селе Нежеголь улицы Подгорная,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1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детского игрового комплекса с элементами спортивного оборудования на улице Бутырина в селе Вознесеновк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6</w:t>
            </w:r>
          </w:p>
        </w:tc>
      </w:tr>
      <w:tr>
        <w:trPr>
          <w:trHeight w:val="13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многофункциональной спортивно-игровой площадки в селе Нежеголь, улицы Ленина,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2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1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</w:tr>
      <w:tr>
        <w:trPr>
          <w:trHeight w:val="1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дворовой территории многоквартирного дома № 76 по улице Пионерская в селе Новая Таволжан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</w:tr>
      <w:tr>
        <w:trPr>
          <w:trHeight w:val="10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наружного освещения по улице Дружбы в селе Зимовн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10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наружного освещения по улице Серпа и Молота д.64-65 в селе Зимовн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9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шахтного колодца по улице Пролетарской д.26-28 в селе Зимовн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1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площадки по улице Мичурина в селе Красная Поля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1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наружного освещения от села Купино улицы Ленина до улицы 1 Мая села Репно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</w:tr>
      <w:tr>
        <w:trPr>
          <w:trHeight w:val="1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шахтного колодца по улице Мичурина д.1 в селе Красная Поля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площадки села Красная Поляна улицы Калини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спортивного комплекса в селе Купино улицы Анатовского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</w:tr>
      <w:tr>
        <w:trPr>
          <w:trHeight w:val="18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Выполнение очистки и благоустройства шахтных колодцев: с. Чураево, ул. Московская, д. 6 и д. 15, ул. Заречная д. 8, с. Неклюдово ул. Будённого (возле храма), с. Пенцево ул. Ленина д. 19 и ул. Гагарина д. 66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2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1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центра села Кошлаково Шебекинского городского округа вблизи вновь построенных объектов: ЦКР и храм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1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</w:tr>
      <w:tr>
        <w:trPr>
          <w:trHeight w:val="12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спортивного оборудования для занятий - воркаут в селе Пенцево по улице Гагарин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10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ограждения кладбища в селе Пенце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1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8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площадки «Дворик детства» в селе Терново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>
          <w:trHeight w:val="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купели в селе Зимовень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ограждения территории кладбища в хуторе Бондаренов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8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площадки по улице Набережная в селе Ивановк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площадки в селе Пристен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2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9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площадки переулка 1 Мая в посёлке Маслова Пристань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1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игровой и спортивной площадки с ограждением на улице Морская в поселке Маслова Пристань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3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</w:tr>
      <w:tr>
        <w:trPr>
          <w:trHeight w:val="10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ЛЭП и установка светильников для освещения улиц в селах Муром, Зиборовка и Серед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1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</w:tr>
      <w:tr>
        <w:trPr>
          <w:trHeight w:val="10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Ремонт и благоустройство шахтных колодцев Большегородищенской территориальной администраци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1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</w:t>
            </w:r>
          </w:p>
        </w:tc>
      </w:tr>
      <w:tr>
        <w:trPr>
          <w:trHeight w:val="9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территории на месте утраченной церкви в селе Старик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</w:t>
            </w:r>
          </w:p>
        </w:tc>
      </w:tr>
      <w:tr>
        <w:trPr>
          <w:trHeight w:val="8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игровой площадки в селе Протопоп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7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детской игровой площадки в селе Тюр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2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детской спортивной площадки по улице Шолохова 1 города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</w:tr>
      <w:tr>
        <w:trPr>
          <w:trHeight w:val="1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дворовой территории многоквартирного дома по улице Дзержинского д. 8,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7</w:t>
            </w:r>
          </w:p>
        </w:tc>
      </w:tr>
      <w:tr>
        <w:trPr>
          <w:trHeight w:val="9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придомовой территории дома 93-А по улице Ленина, г. Шебекино Белгородской области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1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</w:tr>
      <w:tr>
        <w:trPr>
          <w:trHeight w:val="6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оздание комфортного пространства вблизи ОКЦ в микрорайоне Устин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</w:tr>
      <w:tr>
        <w:trPr>
          <w:trHeight w:val="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</w:tr>
      <w:tr>
        <w:trPr>
          <w:trHeight w:val="14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дворовых территорий многоквартирных домов №5 по улице Московская и №7 по улице Московская, в г. Шебекин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4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3</w:t>
            </w:r>
          </w:p>
        </w:tc>
      </w:tr>
      <w:tr>
        <w:trPr>
          <w:trHeight w:val="10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дворовой территории по улице М.Шарапова д.9 в г. Шебекино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2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9</w:t>
            </w:r>
          </w:p>
        </w:tc>
      </w:tr>
      <w:tr>
        <w:trPr>
          <w:trHeight w:val="1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придомовой территории многоквартирного жилого дома, расположенного по адресу: Белгородская область, г. Шебекино, ул. Матроса Шарапова, д.8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2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,5</w:t>
            </w:r>
          </w:p>
        </w:tc>
      </w:tr>
      <w:tr>
        <w:trPr>
          <w:trHeight w:val="1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детской площадки, её озеленение, ограждение по улице Генерала Шумилова домов №23, 26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детской площадки на улице Молодежная в селе Мешков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8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колодца в селе Червона Дибровк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6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родника «Стреличанский»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1</w:t>
            </w:r>
          </w:p>
        </w:tc>
      </w:tr>
      <w:tr>
        <w:trPr>
          <w:trHeight w:val="9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спортивно-игровой площадки на улице Фрунзе в селе Сурк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наружного освещения в хуторе Дубовень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1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</w:tr>
      <w:tr>
        <w:trPr>
          <w:trHeight w:val="8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«Уличные тренажеры - шаг к здоровью» в селе Бершаково, улицы Калинин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7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оздание комфортного пространства вблизи храма села Булан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2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5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перехода через овраг в селе Александровка по улице Степн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</w:t>
            </w:r>
          </w:p>
        </w:tc>
      </w:tr>
      <w:tr>
        <w:trPr>
          <w:trHeight w:val="12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ановка фонарей уличного освещения в зоне отдыха, прилегающей к пруду в селе Александр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3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наружного освещения в селе Булановка, улицы Ленина, в районе д.59-60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</w:tr>
      <w:tr>
        <w:trPr>
          <w:trHeight w:val="16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«КУЛЬТУРА - ОБЪЕДИНЯЕТ!»ПРОЕКТ инициативного бюджетирования по установке уличных тренажеров на прилегающей территории Большетроицкого Центра культурного развити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детской площадки по улице Первомайская в селе Большетроицкое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9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детской площадки по улице Попова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детской площадки по улице Средняя в селе Верхнеберезово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8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детской площадки по улице Новоселовка в селе Верхнеберезово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>
          <w:trHeight w:val="1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уличного освещения по улице Зеленая в селе Верхнеберезово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2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</w:tr>
      <w:tr>
        <w:trPr>
          <w:trHeight w:val="1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уличного освещения от улицы Почтовая до переулка Колхозный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6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</w:tr>
      <w:tr>
        <w:trPr>
          <w:trHeight w:val="11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ройство парка по улице Молодежной в селе Купино (заезд в село)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,2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наружного освещения проезжей части от села Белянка до села Зимовеньк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</w:t>
            </w:r>
          </w:p>
        </w:tc>
      </w:tr>
      <w:tr>
        <w:trPr>
          <w:trHeight w:val="9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территории, прилегающей к ледовой арене «Айсберг» в г. Шебекино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5,7</w:t>
            </w:r>
          </w:p>
        </w:tc>
      </w:tr>
      <w:tr>
        <w:trPr>
          <w:trHeight w:val="9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территории рядом со спортивной площадкой по улице Герцен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14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ановка дополнительного игрового и спортивного оборудования на детской площадке в селе Поповка, улица Центральная, дом 120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Установка дополнительного игрового оборудования на детской площадке в селе Александровка, улица Мир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  <w:tr>
        <w:trPr>
          <w:trHeight w:val="1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Обустройство территории, прилегающей к детской игровой площадке и оборудование спортивной зоны в селе Александровка по улице Степн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2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</w:tr>
      <w:tr>
        <w:trPr>
          <w:trHeight w:val="9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зоны отдыха со спортивным оборудованием на детской площадке в селе Большетроицкое по улице Киров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7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3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мини аллеи и зоны отдыха для детей всех возрастов в центре села Верхнеберезово (от магазина до памятника)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S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1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проулка между улицами Средняя и Кирова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79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</w:tr>
      <w:tr>
        <w:trPr>
          <w:trHeight w:val="113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оздание комфортного пространства на территории переулка Чапаева в селе Большетроицкое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>
          <w:trHeight w:val="11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уличного освещения от улицы Средняя до улицы Подгорная в селе Большетроицкое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2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</w:tr>
      <w:tr>
        <w:trPr>
          <w:trHeight w:val="14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прилегающей территории к памятнику старшего лейтенанта В.А.Башкатова в селе Ржевка Шебекинского городского округа 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</w:tr>
      <w:tr>
        <w:trPr>
          <w:trHeight w:val="15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Благоустройство территории МБДОУ «Детский сад села Купино Шебекинского городского округа Белгородской области» «А у нашего двора, вот такая красота»«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6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8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оздание уличного тренажерного комплекса на стадионе в селе Максимовка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2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3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финансирование реализации проекта «Решаем вместе» в рамках инициативного бюджетирования. «Строительство ЛЭП - уличное освещение участка дороги между селом Белый Колодезь и селом Артельное от улицы Пролетарская»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2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38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нак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6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2</w:t>
            </w:r>
          </w:p>
        </w:tc>
      </w:tr>
      <w:tr>
        <w:trPr>
          <w:trHeight w:val="2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34,8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</w:t>
            </w:r>
          </w:p>
        </w:tc>
      </w:tr>
      <w:tr>
        <w:trPr>
          <w:trHeight w:val="1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000,0</w:t>
            </w:r>
          </w:p>
        </w:tc>
      </w:tr>
      <w:tr>
        <w:trPr>
          <w:trHeight w:val="13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резервного Фонд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F2542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54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</w:t>
            </w:r>
          </w:p>
        </w:tc>
      </w:tr>
      <w:tr>
        <w:trPr>
          <w:trHeight w:val="1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3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контейнеров для раздельного накопления ТК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G252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1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G252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32,0</w:t>
            </w:r>
          </w:p>
        </w:tc>
      </w:tr>
      <w:tr>
        <w:trPr>
          <w:trHeight w:val="2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по созданию административных комиссий и определения перечня должностных лиц, уполномоченных осуществлять протоколы об административных правонарушениях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9</w:t>
            </w:r>
          </w:p>
        </w:tc>
      </w:tr>
      <w:tr>
        <w:trPr>
          <w:trHeight w:val="7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2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 70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783,5</w:t>
            </w:r>
          </w:p>
        </w:tc>
      </w:tr>
      <w:tr>
        <w:trPr>
          <w:trHeight w:val="1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в рамках подпрограммы «Развитие дошкольного образовани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5</w:t>
            </w:r>
          </w:p>
        </w:tc>
      </w:tr>
      <w:tr>
        <w:trPr>
          <w:trHeight w:val="6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19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2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02,2</w:t>
            </w:r>
          </w:p>
        </w:tc>
      </w:tr>
      <w:tr>
        <w:trPr>
          <w:trHeight w:val="16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(за счет субсидий областного бюджета) в рамках подпрограммы «Развитие дошкольного образовани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8,0</w:t>
            </w:r>
          </w:p>
        </w:tc>
      </w:tr>
      <w:tr>
        <w:trPr>
          <w:trHeight w:val="5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728,0</w:t>
            </w:r>
          </w:p>
        </w:tc>
      </w:tr>
      <w:tr>
        <w:trPr>
          <w:trHeight w:val="8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асходов, возникших в результате решений, принятых органами власти другого уровня за счет средств резервного фонда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5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4</w:t>
            </w:r>
          </w:p>
        </w:tc>
      </w:tr>
      <w:tr>
        <w:trPr>
          <w:trHeight w:val="1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 объектов муниципальной собственности в рамках подпрограммы «Развитие дошкольного образовани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5</w:t>
            </w:r>
          </w:p>
        </w:tc>
      </w:tr>
      <w:tr>
        <w:trPr>
          <w:trHeight w:val="6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52,9</w:t>
            </w:r>
          </w:p>
        </w:tc>
      </w:tr>
      <w:tr>
        <w:trPr>
          <w:trHeight w:val="5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952,9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</w:t>
            </w:r>
          </w:p>
        </w:tc>
      </w:tr>
      <w:tr>
        <w:trPr>
          <w:trHeight w:val="5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 560,3</w:t>
            </w:r>
          </w:p>
        </w:tc>
      </w:tr>
      <w:tr>
        <w:trPr>
          <w:trHeight w:val="1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0</w:t>
            </w:r>
          </w:p>
        </w:tc>
      </w:tr>
      <w:tr>
        <w:trPr>
          <w:trHeight w:val="6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12,0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(за счет субсидий областного бюджета)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6,5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26,5</w:t>
            </w:r>
          </w:p>
        </w:tc>
      </w:tr>
      <w:tr>
        <w:trPr>
          <w:trHeight w:val="14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 объектов муниципальной собственности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 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</w:t>
            </w:r>
          </w:p>
        </w:tc>
      </w:tr>
      <w:tr>
        <w:trPr>
          <w:trHeight w:val="5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63,5</w:t>
            </w:r>
          </w:p>
        </w:tc>
      </w:tr>
      <w:tr>
        <w:trPr>
          <w:trHeight w:val="114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проведение работ по капитальному ремонту зданий региональных (муниципальных) общеобразовательных организац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8,2</w:t>
            </w:r>
          </w:p>
        </w:tc>
      </w:tr>
      <w:tr>
        <w:trPr>
          <w:trHeight w:val="6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558,2</w:t>
            </w:r>
          </w:p>
        </w:tc>
      </w:tr>
      <w:tr>
        <w:trPr>
          <w:trHeight w:val="9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строительство, реконструкция и приобретение объектов недвижимого имущества)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5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2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«Профессиональное развитие муниципальной службы муниципального городского округа «Шебекинский городской округ» Белгородской области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>
          <w:trHeight w:val="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 434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538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мплексного развития сельских территор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6,5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5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336,5</w:t>
            </w:r>
          </w:p>
        </w:tc>
      </w:tr>
      <w:tr>
        <w:trPr>
          <w:trHeight w:val="126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омплексного развития сельских территорий федерального проекта «Современный облик сельских территорий» в связи с увеличением цен на строительные ресурсы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7</w:t>
            </w:r>
          </w:p>
        </w:tc>
      </w:tr>
      <w:tr>
        <w:trPr>
          <w:trHeight w:val="4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401L635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421,7</w:t>
            </w:r>
          </w:p>
        </w:tc>
      </w:tr>
      <w:tr>
        <w:trPr>
          <w:trHeight w:val="21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строительства, реконструкции и приобретения объектов недвижимого имущества)) в объекты муниципальной собственности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</w:tr>
      <w:tr>
        <w:trPr>
          <w:trHeight w:val="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5</w:t>
            </w:r>
          </w:p>
        </w:tc>
      </w:tr>
      <w:tr>
        <w:trPr>
          <w:trHeight w:val="1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5</w:t>
            </w:r>
          </w:p>
        </w:tc>
      </w:tr>
      <w:tr>
        <w:trPr>
          <w:trHeight w:val="1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 (за счет субсидий из областного бюджета) в рамках подпрограммы «Оказание услуг культурно-досуговой деятельности» муниципальной программы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7,6</w:t>
            </w:r>
          </w:p>
        </w:tc>
      </w:tr>
      <w:tr>
        <w:trPr>
          <w:trHeight w:val="5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7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287,6</w:t>
            </w:r>
          </w:p>
        </w:tc>
      </w:tr>
      <w:tr>
        <w:trPr>
          <w:trHeight w:val="3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капитального ремонта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2S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емонта, реставрации и разработки проектов зон охраны объектов культурного наслед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32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</w:tr>
      <w:tr>
        <w:trPr>
          <w:trHeight w:val="27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32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едицинских работников государственных учреждений Белгородской области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00,0</w:t>
            </w:r>
          </w:p>
        </w:tc>
      </w:tr>
      <w:tr>
        <w:trPr>
          <w:trHeight w:val="7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обеспечению жильем медицинских работников государственных учреждений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37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63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3,0</w:t>
            </w:r>
          </w:p>
        </w:tc>
      </w:tr>
      <w:tr>
        <w:trPr>
          <w:trHeight w:val="28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вной доступности услуг общественного транспорта на территории Белгородской области для отдельных категорий граждан, оказание мер социальной поддержки которым относится к ведению РФ и субъектов РФ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0</w:t>
            </w:r>
          </w:p>
        </w:tc>
      </w:tr>
      <w:tr>
        <w:trPr>
          <w:trHeight w:val="9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3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9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613,8</w:t>
            </w:r>
          </w:p>
        </w:tc>
      </w:tr>
      <w:tr>
        <w:trPr>
          <w:trHeight w:val="201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в части работ по ремонту жилых помещений, в которых дети-сироты и дети, оставшиеся без попечения родителей,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7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471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жильем молодых сем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3,1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гражданам на приобретение ж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1L4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13,1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2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7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2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68,7</w:t>
            </w:r>
          </w:p>
        </w:tc>
      </w:tr>
      <w:tr>
        <w:trPr>
          <w:trHeight w:val="11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420,0</w:t>
            </w:r>
          </w:p>
        </w:tc>
      </w:tr>
      <w:tr>
        <w:trPr>
          <w:trHeight w:val="65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20,0</w:t>
            </w:r>
          </w:p>
        </w:tc>
      </w:tr>
      <w:tr>
        <w:trPr>
          <w:trHeight w:val="5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02708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56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2,2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,9</w:t>
            </w:r>
          </w:p>
        </w:tc>
      </w:tr>
      <w:tr>
        <w:trPr>
          <w:trHeight w:val="8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7,4</w:t>
            </w:r>
          </w:p>
        </w:tc>
      </w:tr>
      <w:tr>
        <w:trPr>
          <w:trHeight w:val="13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олномочий в области охраны труда в рамках непрограммного направления деятельности «Реализация функций органов местного самоуправления Шебекинского городского округа» (за счет субвенций из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5</w:t>
            </w:r>
          </w:p>
        </w:tc>
      </w:tr>
      <w:tr>
        <w:trPr>
          <w:trHeight w:val="8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12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</w:tr>
      <w:tr>
        <w:trPr>
          <w:trHeight w:val="8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, реализуемых общественным самоуправлением в муниципальных образованиях Белгородской области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1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7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8</w:t>
            </w:r>
          </w:p>
        </w:tc>
      </w:tr>
      <w:tr>
        <w:trPr>
          <w:trHeight w:val="8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я проектов, реализуемых территориальным общественным самоуправлением на территор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1S1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P55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</w:tr>
      <w:tr>
        <w:trPr>
          <w:trHeight w:val="1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P5522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49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3,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 (строительства, реконструкции) в объекты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</w:t>
            </w:r>
          </w:p>
        </w:tc>
      </w:tr>
      <w:tr>
        <w:trPr>
          <w:trHeight w:val="6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1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объектов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222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,0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некоммерчески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5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21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счетная палата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5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5</w:t>
            </w:r>
          </w:p>
        </w:tc>
      </w:tr>
      <w:tr>
        <w:trPr>
          <w:trHeight w:val="7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39,5</w:t>
            </w:r>
          </w:p>
        </w:tc>
      </w:tr>
      <w:tr>
        <w:trPr>
          <w:trHeight w:val="14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65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8,4</w:t>
            </w:r>
          </w:p>
        </w:tc>
      </w:tr>
      <w:tr>
        <w:trPr>
          <w:trHeight w:val="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7</w:t>
            </w:r>
          </w:p>
        </w:tc>
      </w:tr>
      <w:tr>
        <w:trPr>
          <w:trHeight w:val="17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6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я Контрольно-счетной палаты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74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1,7</w:t>
            </w:r>
          </w:p>
        </w:tc>
      </w:tr>
      <w:tr>
        <w:trPr>
          <w:trHeight w:val="88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8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6</w:t>
            </w:r>
          </w:p>
        </w:tc>
      </w:tr>
      <w:tr>
        <w:trPr>
          <w:trHeight w:val="2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депутатов Шебекинского городского округ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</w:tr>
      <w:tr>
        <w:trPr>
          <w:trHeight w:val="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</w:tr>
      <w:tr>
        <w:trPr>
          <w:trHeight w:val="9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</w:tr>
      <w:tr>
        <w:trPr>
          <w:trHeight w:val="1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73,3</w:t>
            </w:r>
          </w:p>
        </w:tc>
      </w:tr>
      <w:tr>
        <w:trPr>
          <w:trHeight w:val="8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</w:tr>
      <w:tr>
        <w:trPr>
          <w:trHeight w:val="1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председателя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3,6</w:t>
            </w:r>
          </w:p>
        </w:tc>
      </w:tr>
      <w:tr>
        <w:trPr>
          <w:trHeight w:val="9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ирательная комисс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</w:tr>
      <w:tr>
        <w:trPr>
          <w:trHeight w:val="1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</w:tr>
      <w:tr>
        <w:trPr>
          <w:trHeight w:val="12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>
          <w:trHeight w:val="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13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о оплате труда членов избирательной комиссии муниципального образования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14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3,4</w:t>
            </w:r>
          </w:p>
        </w:tc>
      </w:tr>
      <w:tr>
        <w:trPr>
          <w:trHeight w:val="9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7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4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</w:tr>
      <w:tr>
        <w:trPr>
          <w:trHeight w:val="5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17,4</w:t>
            </w:r>
          </w:p>
        </w:tc>
      </w:tr>
      <w:tr>
        <w:trPr>
          <w:trHeight w:val="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2</w:t>
            </w:r>
          </w:p>
        </w:tc>
      </w:tr>
      <w:tr>
        <w:trPr>
          <w:trHeight w:val="2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2</w:t>
            </w:r>
          </w:p>
        </w:tc>
      </w:tr>
      <w:tr>
        <w:trPr>
          <w:trHeight w:val="12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60,2</w:t>
            </w:r>
          </w:p>
        </w:tc>
      </w:tr>
      <w:tr>
        <w:trPr>
          <w:trHeight w:val="9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4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3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62,8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7</w:t>
            </w:r>
          </w:p>
        </w:tc>
      </w:tr>
      <w:tr>
        <w:trPr>
          <w:trHeight w:val="1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8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</w:tr>
      <w:tr>
        <w:trPr>
          <w:trHeight w:val="83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66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</w:tr>
      <w:tr>
        <w:trPr>
          <w:trHeight w:val="13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1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,0</w:t>
            </w:r>
          </w:p>
        </w:tc>
      </w:tr>
      <w:tr>
        <w:trPr>
          <w:trHeight w:val="2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L5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</w:t>
            </w:r>
          </w:p>
        </w:tc>
      </w:tr>
      <w:tr>
        <w:trPr>
          <w:trHeight w:val="2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L5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6,4</w:t>
            </w:r>
          </w:p>
        </w:tc>
      </w:tr>
      <w:tr>
        <w:trPr>
          <w:trHeight w:val="14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организации и проведения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S04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3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</w:t>
            </w:r>
          </w:p>
        </w:tc>
      </w:tr>
      <w:tr>
        <w:trPr>
          <w:trHeight w:val="111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ным непрограммным мероприятиям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88,9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1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5,3</w:t>
            </w:r>
          </w:p>
        </w:tc>
      </w:tr>
      <w:tr>
        <w:trPr>
          <w:trHeight w:val="7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21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финансов и бюджетной политики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187,3</w:t>
            </w:r>
          </w:p>
        </w:tc>
      </w:tr>
      <w:tr>
        <w:trPr>
          <w:trHeight w:val="2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754,5</w:t>
            </w:r>
          </w:p>
        </w:tc>
      </w:tr>
      <w:tr>
        <w:trPr>
          <w:trHeight w:val="6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6,8</w:t>
            </w:r>
          </w:p>
        </w:tc>
      </w:tr>
      <w:tr>
        <w:trPr>
          <w:trHeight w:val="2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органов местного самоуправления Шебекинского городского округа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646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39,6</w:t>
            </w:r>
          </w:p>
        </w:tc>
      </w:tr>
      <w:tr>
        <w:trPr>
          <w:trHeight w:val="42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</w:tr>
      <w:tr>
        <w:trPr>
          <w:trHeight w:val="4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5</w:t>
            </w:r>
          </w:p>
        </w:tc>
      </w:tr>
      <w:tr>
        <w:trPr>
          <w:trHeight w:val="1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1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1</w:t>
            </w:r>
          </w:p>
        </w:tc>
      </w:tr>
      <w:tr>
        <w:trPr>
          <w:trHeight w:val="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7</w:t>
            </w:r>
          </w:p>
        </w:tc>
      </w:tr>
      <w:tr>
        <w:trPr>
          <w:trHeight w:val="10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в рамках непрограммного направления деятельности «Реализация функций органов местного самоуправле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8,3</w:t>
            </w:r>
          </w:p>
        </w:tc>
      </w:tr>
      <w:tr>
        <w:trPr>
          <w:trHeight w:val="5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18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,8</w:t>
            </w:r>
          </w:p>
        </w:tc>
      </w:tr>
      <w:tr>
        <w:trPr>
          <w:trHeight w:val="1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23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и развитие программного и технического комплекса корпоративной сети и информационно-коммуникационной инфраструктуры, обеспечение безопасности администрации Шебекинского городского округа в рамках подпрограммы «Развитие информационного общества» муниципальной программы Шебекинского городского округа «Развитие информационного общества в Шебекинском городском округе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5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1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, профессиональная подготовка и переподготовка кадров в рамках подпрограммы «Профессиональное развитие муниципальной службы муниципального городского округа «Шебекинский городской округ» Белгородской области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0121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8</w:t>
            </w:r>
          </w:p>
        </w:tc>
      </w:tr>
      <w:tr>
        <w:trPr>
          <w:trHeight w:val="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образования Шебекинского городского округа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29 5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68 56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 029,6</w:t>
            </w:r>
          </w:p>
        </w:tc>
      </w:tr>
      <w:tr>
        <w:trPr>
          <w:trHeight w:val="15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Развитие дошкольного образовани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442,7</w:t>
            </w:r>
          </w:p>
        </w:tc>
      </w:tr>
      <w:tr>
        <w:trPr>
          <w:trHeight w:val="87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16,5</w:t>
            </w:r>
          </w:p>
        </w:tc>
      </w:tr>
      <w:tr>
        <w:trPr>
          <w:trHeight w:val="98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26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>
          <w:trHeight w:val="7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7</w:t>
            </w:r>
          </w:p>
        </w:tc>
      </w:tr>
      <w:tr>
        <w:trPr>
          <w:trHeight w:val="16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 597,0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130,1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466,9</w:t>
            </w:r>
          </w:p>
        </w:tc>
      </w:tr>
      <w:tr>
        <w:trPr>
          <w:trHeight w:val="109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 , строительству и реконструк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449,3</w:t>
            </w:r>
          </w:p>
        </w:tc>
      </w:tr>
      <w:tr>
        <w:trPr>
          <w:trHeight w:val="7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6,5</w:t>
            </w:r>
          </w:p>
        </w:tc>
      </w:tr>
      <w:tr>
        <w:trPr>
          <w:trHeight w:val="7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региональных образователь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78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7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5</w:t>
            </w:r>
          </w:p>
        </w:tc>
      </w:tr>
      <w:tr>
        <w:trPr>
          <w:trHeight w:val="18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снащению учебным, технологическим оборудованием и мебелью муниципальных образовательных организаций, подлежащих капитальному ремонту, строительству и реконструкции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0</w:t>
            </w:r>
          </w:p>
        </w:tc>
      </w:tr>
      <w:tr>
        <w:trPr>
          <w:trHeight w:val="71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7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0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модернизации региональных образовательных сист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8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1S31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2 313,6</w:t>
            </w:r>
          </w:p>
        </w:tc>
      </w:tr>
      <w:tr>
        <w:trPr>
          <w:trHeight w:val="9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0,5</w:t>
            </w:r>
          </w:p>
        </w:tc>
      </w:tr>
      <w:tr>
        <w:trPr>
          <w:trHeight w:val="6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80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</w:tr>
      <w:tr>
        <w:trPr>
          <w:trHeight w:val="7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4</w:t>
            </w:r>
          </w:p>
        </w:tc>
      </w:tr>
      <w:tr>
        <w:trPr>
          <w:trHeight w:val="13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(за счет средств федераль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2</w:t>
            </w:r>
          </w:p>
        </w:tc>
      </w:tr>
      <w:tr>
        <w:trPr>
          <w:trHeight w:val="3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5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691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9,7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ого стандарта общего образов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76,9</w:t>
            </w:r>
          </w:p>
        </w:tc>
      </w:tr>
      <w:tr>
        <w:trPr>
          <w:trHeight w:val="3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 276,9</w:t>
            </w:r>
          </w:p>
        </w:tc>
      </w:tr>
      <w:tr>
        <w:trPr>
          <w:trHeight w:val="73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денежного вознаграждения за выполнение функций классного руководителя педагогическим работникам муниципальных образовательных учреждений (организаций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0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86,2</w:t>
            </w:r>
          </w:p>
        </w:tc>
      </w:tr>
      <w:tr>
        <w:trPr>
          <w:trHeight w:val="15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я по оснащению пищеблоков муниципальных общеобразовательных организаций технологическим оборудованием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9,4</w:t>
            </w:r>
          </w:p>
        </w:tc>
      </w:tr>
      <w:tr>
        <w:trPr>
          <w:trHeight w:val="1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(гранты) на поощрение муниципальных общеобразовательных организаций Белгородской области за достижение высоких показателей в сфере «Образова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7</w:t>
            </w:r>
          </w:p>
        </w:tc>
      </w:tr>
      <w:tr>
        <w:trPr>
          <w:trHeight w:val="8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50,7</w:t>
            </w:r>
          </w:p>
        </w:tc>
      </w:tr>
      <w:tr>
        <w:trPr>
          <w:trHeight w:val="8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по организации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3</w:t>
            </w:r>
          </w:p>
        </w:tc>
      </w:tr>
      <w:tr>
        <w:trPr>
          <w:trHeight w:val="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7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73,3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(муниципальные образовательные организ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4</w:t>
            </w:r>
          </w:p>
        </w:tc>
      </w:tr>
      <w:tr>
        <w:trPr>
          <w:trHeight w:val="8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L3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3,4</w:t>
            </w:r>
          </w:p>
        </w:tc>
      </w:tr>
      <w:tr>
        <w:trPr>
          <w:trHeight w:val="6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по реализации мероприятий по оснащению пищеблоков муниципальных образовательных организаций технологическим оборудовани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9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6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мероприятий по организации питания обучающихся 1-4 классов в виде продуктовых наборов при дистанционном формате обу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9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1S31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0,0</w:t>
            </w:r>
          </w:p>
        </w:tc>
      </w:tr>
      <w:tr>
        <w:trPr>
          <w:trHeight w:val="144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снащению отремонтированных зданий общеобразовательных организаций средствами обучения и воспита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730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32,2</w:t>
            </w:r>
          </w:p>
        </w:tc>
      </w:tr>
      <w:tr>
        <w:trPr>
          <w:trHeight w:val="7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модернизации школьных систем образования (оснащение отремонтированных зданий общеобразовательных организаций средствами обучения и воспит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5L750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07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80,8</w:t>
            </w:r>
          </w:p>
        </w:tc>
      </w:tr>
      <w:tr>
        <w:trPr>
          <w:trHeight w:val="14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Дополнительно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5,5</w:t>
            </w:r>
          </w:p>
        </w:tc>
      </w:tr>
      <w:tr>
        <w:trPr>
          <w:trHeight w:val="4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модельного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5,4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2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5,4</w:t>
            </w:r>
          </w:p>
        </w:tc>
      </w:tr>
      <w:tr>
        <w:trPr>
          <w:trHeight w:val="1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еспечение реализации муниципальной программы «Развитие образования Шебекинского городского округа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1,9</w:t>
            </w:r>
          </w:p>
        </w:tc>
      </w:tr>
      <w:tr>
        <w:trPr>
          <w:trHeight w:val="14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3</w:t>
            </w:r>
          </w:p>
        </w:tc>
      </w:tr>
      <w:tr>
        <w:trPr>
          <w:trHeight w:val="9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8,3</w:t>
            </w:r>
          </w:p>
        </w:tc>
      </w:tr>
      <w:tr>
        <w:trPr>
          <w:trHeight w:val="1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оздоровительной кампании детей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2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здоровительной кампании детей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7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1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208,9</w:t>
            </w:r>
          </w:p>
        </w:tc>
      </w:tr>
      <w:tr>
        <w:trPr>
          <w:trHeight w:val="15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в целях оказания услуг психолого-педагогической, методической и консультативной помощи родителям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74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E174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6</w:t>
            </w:r>
          </w:p>
        </w:tc>
      </w:tr>
      <w:tr>
        <w:trPr>
          <w:trHeight w:val="148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части затрат в связи с предоставлением учителям общеобразовательных учреждений ипотечного кредита в рамках подпрограммы «Обще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23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423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</w:tr>
      <w:tr>
        <w:trPr>
          <w:trHeight w:val="26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 бюджетам муниципальных районов, городских округов и государственных учреждений, подведомственных министерству образования Белгородской области, на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В5179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91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EВ5179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4,8</w:t>
            </w:r>
          </w:p>
        </w:tc>
      </w:tr>
      <w:tr>
        <w:trPr>
          <w:trHeight w:val="216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еспечение реализации муниципальной программы «Развитие образования Шебекинского городского округа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642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700,9</w:t>
            </w:r>
          </w:p>
        </w:tc>
      </w:tr>
      <w:tr>
        <w:trPr>
          <w:trHeight w:val="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7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1,2</w:t>
            </w:r>
          </w:p>
        </w:tc>
      </w:tr>
      <w:tr>
        <w:trPr>
          <w:trHeight w:val="2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96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</w:tr>
      <w:tr>
        <w:trPr>
          <w:trHeight w:val="5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10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30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2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3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Обеспечение реализации муниципальной программы «Развитие образования Шебекинского городского округа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24,8</w:t>
            </w:r>
          </w:p>
        </w:tc>
      </w:tr>
      <w:tr>
        <w:trPr>
          <w:trHeight w:val="5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1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031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210,1</w:t>
            </w:r>
          </w:p>
        </w:tc>
      </w:tr>
      <w:tr>
        <w:trPr>
          <w:trHeight w:val="14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отдельным работникам муниципальных образовательных учреждений (организаций), проживающим в сельских населенных пунктах, рабочих поселках (поселках городского типа) на территор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2</w:t>
            </w:r>
          </w:p>
        </w:tc>
      </w:tr>
      <w:tr>
        <w:trPr>
          <w:trHeight w:val="3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</w:tr>
      <w:tr>
        <w:trPr>
          <w:trHeight w:val="6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0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34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«Обеспечение реализации муниципальной программы «Развитие образования Шебекинского городского округа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50,0</w:t>
            </w:r>
          </w:p>
        </w:tc>
      </w:tr>
      <w:tr>
        <w:trPr>
          <w:trHeight w:val="40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1,1</w:t>
            </w:r>
          </w:p>
        </w:tc>
      </w:tr>
      <w:tr>
        <w:trPr>
          <w:trHeight w:val="50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39,0</w:t>
            </w:r>
          </w:p>
        </w:tc>
      </w:tr>
      <w:tr>
        <w:trPr>
          <w:trHeight w:val="1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3,9</w:t>
            </w:r>
          </w:p>
        </w:tc>
      </w:tr>
      <w:tr>
        <w:trPr>
          <w:trHeight w:val="9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03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,0</w:t>
            </w:r>
          </w:p>
        </w:tc>
      </w:tr>
      <w:tr>
        <w:trPr>
          <w:trHeight w:val="21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компенсации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 (за счет субвенций из областного бюджета) в рамках подпрограммы «Развитие дошкольного образовани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30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5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16,3</w:t>
            </w:r>
          </w:p>
        </w:tc>
      </w:tr>
      <w:tr>
        <w:trPr>
          <w:trHeight w:val="16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3</w:t>
            </w:r>
          </w:p>
        </w:tc>
      </w:tr>
      <w:tr>
        <w:trPr>
          <w:trHeight w:val="184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7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15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3</w:t>
            </w:r>
          </w:p>
        </w:tc>
      </w:tr>
      <w:tr>
        <w:trPr>
          <w:trHeight w:val="2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 910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</w:tr>
      <w:tr>
        <w:trPr>
          <w:trHeight w:val="1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муниципальной доплаты к пенсии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</w:tr>
      <w:tr>
        <w:trPr>
          <w:trHeight w:val="40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126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3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 за проектную деятельность МБ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8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</w:tr>
      <w:tr>
        <w:trPr>
          <w:trHeight w:val="199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по обеспечению права граждан на социальное обслуживание (за счет субвенций областного бюджета) в рамках подпрограммы «Модернизация и развитие социального обслуживания населения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732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92,9</w:t>
            </w:r>
          </w:p>
        </w:tc>
      </w:tr>
      <w:tr>
        <w:trPr>
          <w:trHeight w:val="6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2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</w:tr>
      <w:tr>
        <w:trPr>
          <w:trHeight w:val="11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472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долговременного ухода за гражданами пожилого возрас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P35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P3516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7,5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 660,9</w:t>
            </w:r>
          </w:p>
        </w:tc>
      </w:tr>
      <w:tr>
        <w:trPr>
          <w:trHeight w:val="2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 (за счет субвенций из федераль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127,9</w:t>
            </w:r>
          </w:p>
        </w:tc>
      </w:tr>
      <w:tr>
        <w:trPr>
          <w:trHeight w:val="2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5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52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22,2</w:t>
            </w:r>
          </w:p>
        </w:tc>
      </w:tr>
      <w:tr>
        <w:trPr>
          <w:trHeight w:val="20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ражданам адресных субсидий на оплату жилого помещения и коммунальных услуг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района «Социальная поддержка граждан Шебекинского района на 2014-2020 год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06,2</w:t>
            </w:r>
          </w:p>
        </w:tc>
      </w:tr>
      <w:tr>
        <w:trPr>
          <w:trHeight w:val="11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1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51,2</w:t>
            </w:r>
          </w:p>
        </w:tc>
      </w:tr>
      <w:tr>
        <w:trPr>
          <w:trHeight w:val="22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ветеранам труда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548,7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4</w:t>
            </w:r>
          </w:p>
        </w:tc>
      </w:tr>
      <w:tr>
        <w:trPr>
          <w:trHeight w:val="50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140,3</w:t>
            </w:r>
          </w:p>
        </w:tc>
      </w:tr>
      <w:tr>
        <w:trPr>
          <w:trHeight w:val="2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 счет субвенций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,2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,9</w:t>
            </w:r>
          </w:p>
        </w:tc>
      </w:tr>
      <w:tr>
        <w:trPr>
          <w:trHeight w:val="19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многодетным семьям (за счет субвенций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57,8</w:t>
            </w:r>
          </w:p>
        </w:tc>
      </w:tr>
      <w:tr>
        <w:trPr>
          <w:trHeight w:val="7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</w:t>
            </w:r>
          </w:p>
        </w:tc>
      </w:tr>
      <w:tr>
        <w:trPr>
          <w:trHeight w:val="40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83,8</w:t>
            </w:r>
          </w:p>
        </w:tc>
      </w:tr>
      <w:tr>
        <w:trPr>
          <w:trHeight w:val="22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денежных компенсаций расходов по оплате жилищно-коммунальных услуг иным категориям граждан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3,2</w:t>
            </w:r>
          </w:p>
        </w:tc>
      </w:tr>
      <w:tr>
        <w:trPr>
          <w:trHeight w:val="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6,0</w:t>
            </w:r>
          </w:p>
        </w:tc>
      </w:tr>
      <w:tr>
        <w:trPr>
          <w:trHeight w:val="33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К расходов по оплате электроэнергии, приобретенной на нужды электроото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9</w:t>
            </w:r>
          </w:p>
        </w:tc>
      </w:tr>
      <w:tr>
        <w:trPr>
          <w:trHeight w:val="1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25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11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1,5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</w:tr>
      <w:tr>
        <w:trPr>
          <w:trHeight w:val="4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3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ежемесячной денежной компенсации расходов на уплату взноса на капитальный ремонт общего имущества в многоквартирном доме лица, достигшим возраста 70 и 80 лет (социальное обеспечение и иные выплаты населению) (за счет средств областного бюджет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R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R4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</w:t>
            </w:r>
          </w:p>
        </w:tc>
      </w:tr>
      <w:tr>
        <w:trPr>
          <w:trHeight w:val="19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99,5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пособий малоимущим гражданам и гражданам, оказавшимся в тяжелой жизненной ситуации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0</w:t>
            </w:r>
          </w:p>
        </w:tc>
      </w:tr>
      <w:tr>
        <w:trPr>
          <w:trHeight w:val="19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субсидий ветеранам боевых действий и другим категориям военнослужащих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4</w:t>
            </w:r>
          </w:p>
        </w:tc>
      </w:tr>
      <w:tr>
        <w:trPr>
          <w:trHeight w:val="11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4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</w:tc>
      </w:tr>
      <w:tr>
        <w:trPr>
          <w:trHeight w:val="342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у ежемесячных пособий отдельным категориям граждан (инвалиды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2</w:t>
            </w:r>
          </w:p>
        </w:tc>
      </w:tr>
      <w:tr>
        <w:trPr>
          <w:trHeight w:val="2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56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3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</w:t>
            </w:r>
          </w:p>
        </w:tc>
      </w:tr>
      <w:tr>
        <w:trPr>
          <w:trHeight w:val="1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ветеранам труда, ветеранам военной службы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117,8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751,7</w:t>
            </w:r>
          </w:p>
        </w:tc>
      </w:tr>
      <w:tr>
        <w:trPr>
          <w:trHeight w:val="17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труженикам тыла (за счет средств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</w:tr>
      <w:tr>
        <w:trPr>
          <w:trHeight w:val="29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5</w:t>
            </w:r>
          </w:p>
        </w:tc>
      </w:tr>
      <w:tr>
        <w:trPr>
          <w:trHeight w:val="16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реабилитированным лицам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9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,1</w:t>
            </w:r>
          </w:p>
        </w:tc>
      </w:tr>
      <w:tr>
        <w:trPr>
          <w:trHeight w:val="21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ежемесячных денежных выплат лицам, родившимся в период с 22 июня 1923 года по 3 сентября 1945 года (Дети войны)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080,3</w:t>
            </w:r>
          </w:p>
        </w:tc>
      </w:tr>
      <w:tr>
        <w:trPr>
          <w:trHeight w:val="27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3</w:t>
            </w:r>
          </w:p>
        </w:tc>
      </w:tr>
      <w:tr>
        <w:trPr>
          <w:trHeight w:val="4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4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214,9</w:t>
            </w:r>
          </w:p>
        </w:tc>
      </w:tr>
      <w:tr>
        <w:trPr>
          <w:trHeight w:val="1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атериальной и иной помощи для погребения (за счет субвенций из областного бюджета) в рамках подпрограммы «Развитие мер социальной поддержки отдельных категорий граждан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,7</w:t>
            </w:r>
          </w:p>
        </w:tc>
      </w:tr>
      <w:tr>
        <w:trPr>
          <w:trHeight w:val="1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</w:tr>
      <w:tr>
        <w:trPr>
          <w:trHeight w:val="4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726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,4</w:t>
            </w:r>
          </w:p>
        </w:tc>
      </w:tr>
      <w:tr>
        <w:trPr>
          <w:trHeight w:val="10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софинансирование расходов, связанных с оказанием государственной социальной помощи на основании социального контракта отдельным категориям</w:t>
              <w:br/>
              <w:t>гражд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61,3</w:t>
            </w:r>
          </w:p>
        </w:tc>
      </w:tr>
      <w:tr>
        <w:trPr>
          <w:trHeight w:val="2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96,1</w:t>
            </w:r>
          </w:p>
        </w:tc>
      </w:tr>
      <w:tr>
        <w:trPr>
          <w:trHeight w:val="11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, за счет средств резервного фонда Правительств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2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R404F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62,5</w:t>
            </w:r>
          </w:p>
        </w:tc>
      </w:tr>
      <w:tr>
        <w:trPr>
          <w:trHeight w:val="16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иальной защиты отдельных категорий работников учреждений, занятых в секторе социального обслуживания, проживающих и (или) работающих в сельской местности (за счет субвенций из областного бюджета)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716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</w:tr>
      <w:tr>
        <w:trPr>
          <w:trHeight w:val="183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а ежемесячных пособий гражданам, имеющих детей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18,2</w:t>
            </w:r>
          </w:p>
        </w:tc>
      </w:tr>
      <w:tr>
        <w:trPr>
          <w:trHeight w:val="12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61,8</w:t>
            </w:r>
          </w:p>
        </w:tc>
      </w:tr>
      <w:tr>
        <w:trPr>
          <w:trHeight w:val="1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соцзащиты многодетных семей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2</w:t>
            </w:r>
          </w:p>
        </w:tc>
      </w:tr>
      <w:tr>
        <w:trPr>
          <w:trHeight w:val="7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28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4,0</w:t>
            </w:r>
          </w:p>
        </w:tc>
      </w:tr>
      <w:tr>
        <w:trPr>
          <w:trHeight w:val="9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6</w:t>
            </w:r>
          </w:p>
        </w:tc>
      </w:tr>
      <w:tr>
        <w:trPr>
          <w:trHeight w:val="1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8,6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</w:tr>
      <w:tr>
        <w:trPr>
          <w:trHeight w:val="2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674,0</w:t>
            </w:r>
          </w:p>
        </w:tc>
      </w:tr>
      <w:tr>
        <w:trPr>
          <w:trHeight w:val="213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существлению дополнительных мер социальной защиты семей, родивших третьего и последующих детей по предоставлению материнского (семейного) капитала в рамках подпрограммы «Социальная поддержка семьи и детей» муниципальной программы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76,9</w:t>
            </w:r>
          </w:p>
        </w:tc>
      </w:tr>
      <w:tr>
        <w:trPr>
          <w:trHeight w:val="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73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45,9</w:t>
            </w:r>
          </w:p>
        </w:tc>
      </w:tr>
      <w:tr>
        <w:trPr>
          <w:trHeight w:val="3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содержание жилых помещений, закрепленных за детьми-сиротам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62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1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</w:t>
            </w:r>
          </w:p>
        </w:tc>
      </w:tr>
      <w:tr>
        <w:trPr>
          <w:trHeight w:val="17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мер по социальной защите граждан, являющихся усыновителями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9,5</w:t>
            </w:r>
          </w:p>
        </w:tc>
      </w:tr>
      <w:tr>
        <w:trPr>
          <w:trHeight w:val="19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 (за счет субвенций из областного бюджета) в рамках подпрограммы «Социальная поддержка семьи и дете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8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8,3</w:t>
            </w:r>
          </w:p>
        </w:tc>
      </w:tr>
      <w:tr>
        <w:trPr>
          <w:trHeight w:val="8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и городских округов на 2018 год на вознаграждение приемному родителю, оплата труда родителя-воспитателя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2728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20,2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833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ые граждане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0</w:t>
            </w:r>
          </w:p>
        </w:tc>
      </w:tr>
      <w:tr>
        <w:trPr>
          <w:trHeight w:val="16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2223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4204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2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социально ориентированных некоммерческих организаций в рамках подпрограммы «Повышение эффективности государственной поддержки социально ориентированных некоммерческих организаций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00,6</w:t>
            </w:r>
          </w:p>
        </w:tc>
      </w:tr>
      <w:tr>
        <w:trPr>
          <w:trHeight w:val="3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5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299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4</w:t>
            </w:r>
          </w:p>
        </w:tc>
      </w:tr>
      <w:tr>
        <w:trPr>
          <w:trHeight w:val="15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оставления отдельных мер социальной защиты населения в рамках подпрограммы «Обеспечение реализации муниципальной программы» муниципальной программы Шебекинского городского округа «Социальная поддержка граждан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12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  <w:tr>
        <w:trPr>
          <w:trHeight w:val="4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едоставления отдельных мер социальной защиты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78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0,1</w:t>
            </w:r>
          </w:p>
        </w:tc>
      </w:tr>
      <w:tr>
        <w:trPr>
          <w:trHeight w:val="74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50,2</w:t>
            </w:r>
          </w:p>
        </w:tc>
      </w:tr>
      <w:tr>
        <w:trPr>
          <w:trHeight w:val="9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271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>
          <w:trHeight w:val="8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несовершеннолетних лиц и лиц из числа детей-сирот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4,4</w:t>
            </w:r>
          </w:p>
        </w:tc>
      </w:tr>
      <w:tr>
        <w:trPr>
          <w:trHeight w:val="8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3</w:t>
            </w:r>
          </w:p>
        </w:tc>
      </w:tr>
      <w:tr>
        <w:trPr>
          <w:trHeight w:val="50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</w:tr>
      <w:tr>
        <w:trPr>
          <w:trHeight w:val="2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3712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</w:tr>
      <w:tr>
        <w:trPr>
          <w:trHeight w:val="98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деятельности по опеке и попечительству в отношении совершеннолетних лиц и лиц из числа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0</w:t>
            </w:r>
          </w:p>
        </w:tc>
      </w:tr>
      <w:tr>
        <w:trPr>
          <w:trHeight w:val="86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29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471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</w:t>
            </w:r>
          </w:p>
        </w:tc>
      </w:tr>
      <w:tr>
        <w:trPr>
          <w:trHeight w:val="69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1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8,1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9</w:t>
            </w:r>
          </w:p>
        </w:tc>
      </w:tr>
      <w:tr>
        <w:trPr>
          <w:trHeight w:val="20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5712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социального пособия на погреб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71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71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5,0</w:t>
            </w:r>
          </w:p>
        </w:tc>
      </w:tr>
      <w:tr>
        <w:trPr>
          <w:trHeight w:val="63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Правительства Белгоро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5,0</w:t>
            </w:r>
          </w:p>
        </w:tc>
      </w:tr>
      <w:tr>
        <w:trPr>
          <w:trHeight w:val="29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5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35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культуры, молодёжной политики и туризма 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 76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89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1,8</w:t>
            </w:r>
          </w:p>
        </w:tc>
      </w:tr>
      <w:tr>
        <w:trPr>
          <w:trHeight w:val="169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Дополнительное образование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1,8</w:t>
            </w:r>
          </w:p>
        </w:tc>
      </w:tr>
      <w:tr>
        <w:trPr>
          <w:trHeight w:val="98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51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,2</w:t>
            </w:r>
          </w:p>
        </w:tc>
      </w:tr>
      <w:tr>
        <w:trPr>
          <w:trHeight w:val="11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одпрограммы «Молодежь Шебекинского кра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2</w:t>
            </w:r>
          </w:p>
        </w:tc>
      </w:tr>
      <w:tr>
        <w:trPr>
          <w:trHeight w:val="52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18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299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2122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68,9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 168,9</w:t>
            </w:r>
          </w:p>
        </w:tc>
      </w:tr>
      <w:tr>
        <w:trPr>
          <w:trHeight w:val="154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7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3</w:t>
            </w:r>
          </w:p>
        </w:tc>
      </w:tr>
      <w:tr>
        <w:trPr>
          <w:trHeight w:val="20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реализации мероприятий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за счет средств местного бюджета) (предоставление субсидий бюджетным, автономным и иным некоммерческим организация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1S02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>
          <w:trHeight w:val="225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 «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5,7</w:t>
            </w:r>
          </w:p>
        </w:tc>
      </w:tr>
      <w:tr>
        <w:trPr>
          <w:trHeight w:val="112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72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115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</w:tr>
      <w:tr>
        <w:trPr>
          <w:trHeight w:val="4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 библиотек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L5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3L519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,3</w:t>
            </w:r>
          </w:p>
        </w:tc>
      </w:tr>
      <w:tr>
        <w:trPr>
          <w:trHeight w:val="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казание услуг в сфере культурно-досуговой деятельности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20,7</w:t>
            </w:r>
          </w:p>
        </w:tc>
      </w:tr>
      <w:tr>
        <w:trPr>
          <w:trHeight w:val="116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520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</w:tr>
      <w:tr>
        <w:trPr>
          <w:trHeight w:val="10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8</w:t>
            </w:r>
          </w:p>
        </w:tc>
      </w:tr>
      <w:tr>
        <w:trPr>
          <w:trHeight w:val="242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Исполнение муниципальных функций управлением культуры, молодёжной политики и туризма администрации Шебекинского городского округа в соответствии с действующим законодательством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859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111,0</w:t>
            </w:r>
          </w:p>
        </w:tc>
      </w:tr>
      <w:tr>
        <w:trPr>
          <w:trHeight w:val="24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</w:t>
            </w:r>
          </w:p>
        </w:tc>
      </w:tr>
      <w:tr>
        <w:trPr>
          <w:trHeight w:val="7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1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3</w:t>
            </w:r>
          </w:p>
        </w:tc>
      </w:tr>
      <w:tr>
        <w:trPr>
          <w:trHeight w:val="34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1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22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120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ты на реализацию инициативных проектов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7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7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</w:tr>
      <w:tr>
        <w:trPr>
          <w:trHeight w:val="21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грантов на реализацию инициативных проектов в области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S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2S77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6</w:t>
            </w:r>
          </w:p>
        </w:tc>
      </w:tr>
      <w:tr>
        <w:trPr>
          <w:trHeight w:val="4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7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укрепление материально-технической базы учреждений культур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S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3S55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 на государственную поддержку лучших работников сельских учреждений культур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255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255195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</w:tr>
      <w:tr>
        <w:trPr>
          <w:trHeight w:val="17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354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A35453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узе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2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85,9</w:t>
            </w:r>
          </w:p>
        </w:tc>
      </w:tr>
      <w:tr>
        <w:trPr>
          <w:trHeight w:val="71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2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4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7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4</w:t>
            </w:r>
          </w:p>
        </w:tc>
      </w:tr>
      <w:tr>
        <w:trPr>
          <w:trHeight w:val="343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р социальной поддержки педагогическим работникам муниципальных образовательных учреждений (организаций), проживающим и работающим в сельских населенных пунктах, рабочих поселках (поселках городского типа) на территории Белгородской области (за счет субвенций из областного бюджета) в рамках подпрограммы «Обеспечение реализации муниципальной программы «Развитие образования Шебекинского городского округа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0</w:t>
            </w:r>
          </w:p>
        </w:tc>
      </w:tr>
      <w:tr>
        <w:trPr>
          <w:trHeight w:val="54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6</w:t>
            </w:r>
          </w:p>
        </w:tc>
      </w:tr>
      <w:tr>
        <w:trPr>
          <w:trHeight w:val="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732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678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20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58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02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</w:tr>
      <w:tr>
        <w:trPr>
          <w:trHeight w:val="271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социальной поддержки работников муниципальных учреждений культуры, расположенных в сельских населенных пунктах, рабочих поселках (поселках городского типа) в рамках подпрограммы «Организация библиотечного обслуживания населения Шебекинского городского округа, методической помощи библиотекам Шебекинского городского округа» муниципальной программы Шебекинского городского округа «Культура и искусство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</w:tr>
      <w:tr>
        <w:trPr>
          <w:trHeight w:val="36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</w:t>
            </w:r>
          </w:p>
        </w:tc>
      </w:tr>
      <w:tr>
        <w:trPr>
          <w:trHeight w:val="7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4104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Управление физической культуры и спорта Шебекинского городского округа Белгоро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793,8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169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Молодежь Шебекинского края» муниципальной программы Шебекинского городского округа «Развитие образования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82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4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46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546,4</w:t>
            </w:r>
          </w:p>
        </w:tc>
      </w:tr>
      <w:tr>
        <w:trPr>
          <w:trHeight w:val="185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Развитие физической культуры и массового спорта» муниципальной программы «Развитие физической культуры и спорт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7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76,9</w:t>
            </w:r>
          </w:p>
        </w:tc>
      </w:tr>
      <w:tr>
        <w:trPr>
          <w:trHeight w:val="4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учреждений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4,0</w:t>
            </w:r>
          </w:p>
        </w:tc>
      </w:tr>
      <w:tr>
        <w:trPr>
          <w:trHeight w:val="854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6,8</w:t>
            </w:r>
          </w:p>
        </w:tc>
      </w:tr>
      <w:tr>
        <w:trPr>
          <w:trHeight w:val="4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7</w:t>
            </w:r>
          </w:p>
        </w:tc>
      </w:tr>
      <w:tr>
        <w:trPr>
          <w:trHeight w:val="353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7</w:t>
            </w:r>
          </w:p>
        </w:tc>
      </w:tr>
      <w:tr>
        <w:trPr>
          <w:trHeight w:val="557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2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>
          <w:trHeight w:val="1879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(оказание услуг) муниципальных учреждений (организаций) Шебекинского городского округа в рамках подпрограммы «Обеспечение населения услугами спортивно-оздоровительного характера» муниципальной программы «Развитие физической культуры и спорт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859,4</w:t>
            </w:r>
          </w:p>
        </w:tc>
      </w:tr>
      <w:tr>
        <w:trPr>
          <w:trHeight w:val="842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52,0</w:t>
            </w:r>
          </w:p>
        </w:tc>
      </w:tr>
      <w:tr>
        <w:trPr>
          <w:trHeight w:val="1101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0059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807,4</w:t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 445,1</w:t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5040" w:leader="none"/>
          <w:tab w:val="left" w:pos="6300" w:leader="none"/>
          <w:tab w:val="left" w:pos="6379" w:leader="none"/>
          <w:tab w:val="left" w:pos="6480" w:leader="none"/>
        </w:tabs>
        <w:ind w:firstLine="540"/>
        <w:jc w:val="both"/>
        <w:rPr/>
      </w:pPr>
      <w:r>
        <w:rPr/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3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городск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3 года № 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Расходы бюджета по разделам и подразделам классификации расходов бюджета Шебекинского городского округа за 2022 год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(тыс. руб.)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49"/>
        <w:gridCol w:w="3545"/>
        <w:gridCol w:w="1418"/>
        <w:gridCol w:w="1275"/>
        <w:gridCol w:w="993"/>
        <w:gridCol w:w="1417"/>
      </w:tblGrid>
      <w:tr>
        <w:trPr>
          <w:tblHeader w:val="true"/>
          <w:trHeight w:val="51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22 го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2022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+,-)</w:t>
            </w:r>
          </w:p>
        </w:tc>
      </w:tr>
      <w:tr>
        <w:trPr>
          <w:tblHeader w:val="true"/>
          <w:trHeight w:val="19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 15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 4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 686,8</w:t>
            </w:r>
          </w:p>
        </w:tc>
      </w:tr>
      <w:tr>
        <w:trPr>
          <w:trHeight w:val="8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5</w:t>
            </w:r>
          </w:p>
        </w:tc>
      </w:tr>
      <w:tr>
        <w:trPr>
          <w:trHeight w:val="11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7,3</w:t>
            </w:r>
          </w:p>
        </w:tc>
      </w:tr>
      <w:tr>
        <w:trPr>
          <w:trHeight w:val="1226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6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39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ая систем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7</w:t>
            </w:r>
          </w:p>
        </w:tc>
      </w:tr>
      <w:tr>
        <w:trPr>
          <w:trHeight w:val="40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3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2" w:name="RANGE!A10"/>
            <w:r>
              <w:rPr>
                <w:sz w:val="20"/>
                <w:szCs w:val="20"/>
              </w:rPr>
              <w:t>01</w:t>
            </w:r>
            <w:bookmarkEnd w:id="2"/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9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bookmarkStart w:id="3" w:name="RANGE!F10"/>
            <w:r>
              <w:rPr>
                <w:sz w:val="20"/>
                <w:szCs w:val="20"/>
              </w:rPr>
              <w:t>0,0%</w:t>
            </w:r>
            <w:bookmarkEnd w:id="3"/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 596,5</w:t>
            </w:r>
          </w:p>
        </w:tc>
      </w:tr>
      <w:tr>
        <w:trPr>
          <w:trHeight w:val="36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45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95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0,8</w:t>
            </w:r>
          </w:p>
        </w:tc>
      </w:tr>
      <w:tr>
        <w:trPr>
          <w:trHeight w:val="47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296,1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юсти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1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23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2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 004,3</w:t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91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2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,8</w:t>
            </w:r>
          </w:p>
        </w:tc>
      </w:tr>
      <w:tr>
        <w:trPr>
          <w:trHeight w:val="24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 83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 18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43,1</w:t>
            </w:r>
          </w:p>
        </w:tc>
      </w:tr>
      <w:tr>
        <w:trPr>
          <w:trHeight w:val="13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9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3,6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 83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 7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067,9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9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7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 111,4</w:t>
            </w:r>
          </w:p>
        </w:tc>
      </w:tr>
      <w:tr>
        <w:trPr>
          <w:trHeight w:val="31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16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 05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359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9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57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722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03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 42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605,4</w:t>
            </w:r>
          </w:p>
        </w:tc>
      </w:tr>
      <w:tr>
        <w:trPr>
          <w:trHeight w:val="46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67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93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,2</w:t>
            </w:r>
          </w:p>
        </w:tc>
      </w:tr>
      <w:tr>
        <w:trPr>
          <w:trHeight w:val="5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,5</w:t>
            </w:r>
          </w:p>
        </w:tc>
      </w:tr>
      <w:tr>
        <w:trPr>
          <w:trHeight w:val="459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37,5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7 3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7 7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 676,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 77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 81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966,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03 43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78 8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 558,0</w:t>
            </w:r>
          </w:p>
        </w:tc>
      </w:tr>
      <w:tr>
        <w:trPr>
          <w:trHeight w:val="2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60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09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508,0</w:t>
            </w:r>
          </w:p>
        </w:tc>
      </w:tr>
      <w:tr>
        <w:trPr>
          <w:trHeight w:val="69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9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5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7,5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6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36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0,9</w:t>
            </w:r>
          </w:p>
        </w:tc>
      </w:tr>
      <w:tr>
        <w:trPr>
          <w:trHeight w:val="192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 6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529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3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 70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25,4</w:t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5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4,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здравоохран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 20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 90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 297,7</w:t>
            </w:r>
          </w:p>
        </w:tc>
      </w:tr>
      <w:tr>
        <w:trPr>
          <w:trHeight w:val="1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8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40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25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 155,0</w:t>
            </w:r>
          </w:p>
        </w:tc>
      </w:tr>
      <w:tr>
        <w:trPr>
          <w:trHeight w:val="13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 72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 76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 955,4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76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0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671,7</w:t>
            </w:r>
          </w:p>
        </w:tc>
      </w:tr>
      <w:tr>
        <w:trPr>
          <w:trHeight w:val="33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21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3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 515,6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964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09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870,6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,2</w:t>
            </w:r>
          </w:p>
        </w:tc>
      </w:tr>
      <w:tr>
        <w:trPr>
          <w:trHeight w:val="255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89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0,8</w:t>
            </w:r>
          </w:p>
        </w:tc>
      </w:tr>
      <w:tr>
        <w:trPr>
          <w:trHeight w:val="104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6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264,6</w:t>
            </w:r>
          </w:p>
        </w:tc>
      </w:tr>
      <w:tr>
        <w:trPr>
          <w:trHeight w:val="51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239 24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93 44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2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45 797,6</w:t>
            </w:r>
          </w:p>
        </w:tc>
      </w:tr>
    </w:tbl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  <w:r>
        <w:br w:type="page"/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4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городск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3 года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 финансирования дефицита бюджета по код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бекинского городского округа за 2022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 xml:space="preserve">(тыс. руб.)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729"/>
        <w:gridCol w:w="3427"/>
        <w:gridCol w:w="1716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14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5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01 025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502010500006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3 529,2</w:t>
            </w:r>
          </w:p>
        </w:tc>
      </w:tr>
      <w:tr>
        <w:trPr>
          <w:trHeight w:val="69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 - ИТОГ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96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5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ы</w:t>
      </w:r>
    </w:p>
    <w:p>
      <w:pPr>
        <w:pStyle w:val="Normal"/>
        <w:ind w:left="5387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м Совета депутатов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>Шебекинского городского округа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от «___» _______ 2023 года № ___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тчет об использовании бюджетных ассигнований резервного фонда администрации Шебекинского городского округа за 2022 год</w:t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435" w:leader="none"/>
        </w:tabs>
        <w:rPr/>
      </w:pPr>
      <w:r>
        <w:rPr/>
        <w:tab/>
      </w:r>
      <w:r>
        <w:rPr>
          <w:sz w:val="22"/>
          <w:szCs w:val="22"/>
        </w:rPr>
        <w:t xml:space="preserve">                                                                                         (тыс. руб.) </w:t>
      </w:r>
    </w:p>
    <w:p>
      <w:pPr>
        <w:pStyle w:val="Normal"/>
        <w:tabs>
          <w:tab w:val="clear" w:pos="708"/>
          <w:tab w:val="left" w:pos="34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07"/>
        <w:gridCol w:w="1984"/>
        <w:gridCol w:w="1134"/>
        <w:gridCol w:w="4536"/>
      </w:tblGrid>
      <w:tr>
        <w:trPr>
          <w:tblHeader w:val="true"/>
          <w:trHeight w:val="5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СР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ЦС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мм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равление средств</w:t>
            </w:r>
          </w:p>
        </w:tc>
      </w:tr>
      <w:tr>
        <w:trPr>
          <w:tblHeader w:val="true"/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Ц Шебекинского городского округ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59 от 18.10.2022 «О выделении денежных средств» на осуществление расходов по монтажу и наладке тревожной кнопки с подключением на ПЦО ОВО по г. Шебекин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134 от 18.04.2022 «О выделении денежных средств» на организацию похорон и поминальных трапез родственникам погибшего Немытова Михаила Александро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06 от 08.06.2022 «О выделении денежных средств» на организацию похорон и поминальных трапез родственникам погибшего Шевцова Александра Юрь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117 от 11.04.2022 «О выделении денежных средств» на организацию похорон и поминальных трапез родственникам погибшего Бражник Ильи Никола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88 от 04.08.2022 «О выделении денежных средств» на организацию похорон и поминальных трапез родственникам погибшего Мальцева Никиты Андреевича, 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90 от 12.08.2022 «О выделении денежных средств» на организацию похорон и поминальных трапез родственникам погибшего Авилова Валерия Серг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38 от 29.09.2022 «О выделении денежных средств» на организацию похорон и поминальных трапез родственникам погибшего Хижнякова Игоря Никола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52 от 10.10.2022 «О выделении денежных средств» на организацию похорон и поминальных трапез родственникам  Дьяченко Нины Нефедовны, погибшей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56 от 14.10.2022 «О выделении денежных средств» на организацию похорон и поминальных трапез родственникам погибшего Жукова Александра Андр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63 от 24.10.2022 «О выделении денежных средств» на организацию похорон и поминальных трапез родственникам погибшего Холодова Евгения Викторо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64 от 24.10.2022 «О выделении денежных средств» на организацию похорон и поминальных трапез родственникам  Ткаченко Александра Леонидовича, погибшего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администрации Шебекинского городского округа № 365 от 24.10.2022 «О выделении денежных средств» на организацию похорон и поминальных трапез родственника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июзова Дмитрия Яковлевича, погибшего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98 от 16.11.2022 «О выделении денежных средств» на организацию похорон и поминальных трапез родственникам Кононовой Раисы Ивановны, погибшей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00 от 17.11.2022 «О выделении денежных средств» на организацию похорон и поминальных трапез родственникам  Зубовой Людмилы Сергеевны, погибшей в связи с обстоятельствами, связанными с проведением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8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03 от 22.11.2022 «О выделении денежных средств» на организацию похорон и поминальных трапез родственникам погибшего Ярцева Андрея Серг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29 от 16.12.2022 «О выделении денежных средств» на организацию похорон и поминальных трапез родственникам погибшего Хворощева Романа Александро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30 от 16.12.2022 «О выделении денежных средств» на организацию похорон и поминальных трапез родственникам погибшего Шкарина Александра Никола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39 от 22.12.2022 «О выделении денежных средств» на организацию похорон и поминальных трапез родственникам погибшего Тарасова Алексея Сергеевича, принимавшего участие в СВО</w:t>
            </w:r>
          </w:p>
        </w:tc>
      </w:tr>
      <w:tr>
        <w:trPr>
          <w:trHeight w:val="13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51 от 28.12.2022 «О выделении денежных средств» на организацию похорон и поминальных трапез родственникам погибшего Коровина Андрея Сергеевича, принимавшего участие в СВ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ниципальное казённое учреждение «Управление капитального строительств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01 от 17.11.2022 «О выделении денежных средств» для разработки ПСД «Ревитализация территории химического завода г. Шебекино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ённое учреждение «Управление капитального строительства Шебекинского городского округа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 393,6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 от 18.01.2022 «О выделении денежных средств» на изготовление ПСД по объекту «Благоустройство Центральной площади имени Ленина г. Шебекино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городского хозяйства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6,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обеспечение охраны общественного порядка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околодезя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я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шак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етроиц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несен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ф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пи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ксимо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словоприста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ром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таволжан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воцепляе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ураевская территориальная администрац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р-дсп от 15.07.2022 «О внесении изменений в распоряжение администрации Шебекинского городского округа от 14.04.2022 № 3р-дсп «О выделении денежных средств»  за участие в рейдовых мероприятиях (договора гражданско-правового характера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бирательная комиссия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,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52 от 29.12.2022 «О выделении денежных средств» на проведение мероприятий, связанных с ликвидацией Избирательной комиссии Шебекинского городского округ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итет муниципальной собственности и земельных отношений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5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431 от 16.12.2022 «О выделении денежных средств» на оплату расходов по исполнительному листу №А08-2505/2022 от 03.10.2022 по исковому заявлению ТСЖ «Весна»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107от 06.07.2022 «О возмещении расходов на погребение Почетного гражданина Шебекинского городского округа» (Луферчик Анатолий Демьянович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44 от 05.07.2022 «О выделении денежных средств» на осуществление доставки граждан, нуждающихся в гемодиализе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59 от 11.07.2022 «О выделении денежных средств» на приобретение автономных пожарных извещателей для выдачи родившим детей с 01.01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3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263 от 13.07.2022 «О выделении денежных средств» на приобретение автолюлек для выдачи родившим детей с 01.01.2023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0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78 от 02.11.2022 «О выделении денежных средств» материальная помощь родственникам погибших в ДТП 28.10.2022 автодороги  Шебекино-Короча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00 от 25.08.2022 «О возмещении расходов на погребение Почетного гражданина Шебекинского городского округа» (Мишнев Николай Федорович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социальной защиты населения администрации Шебекинского городск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администрации Шебекинского городского округа № 370 от 25.10.2022 «О возмещении расходов на погребение Почетного гражданина Шебекинского городского округа» (Ткаченко Юрий Петрович)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88,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">
    <w:name w:val="Основной текст 2 Знак"/>
    <w:basedOn w:val="Style8"/>
    <w:qFormat/>
    <w:rPr/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9">
    <w:name w:val="Заголовок 9 Знак"/>
    <w:qFormat/>
    <w:rPr>
      <w:b/>
      <w:sz w:val="28"/>
    </w:rPr>
  </w:style>
  <w:style w:type="character" w:styleId="23">
    <w:name w:val="Основной текст с отступом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  <w:lang w:val="en-US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240" w:after="420"/>
      <w:jc w:val="center"/>
    </w:pPr>
    <w:rPr>
      <w:b/>
      <w:bCs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nformat">
    <w:name w:val="Nonformat"/>
    <w:basedOn w:val="Normal1"/>
    <w:qFormat/>
    <w:pPr>
      <w:ind w:hanging="0"/>
    </w:pPr>
    <w:rPr>
      <w:rFonts w:ascii="Consultant;Courier New" w:hAnsi="Consultant;Courier New" w:cs="Consultant;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rFonts w:eastAsia="Calibri"/>
    </w:rPr>
  </w:style>
  <w:style w:type="paragraph" w:styleId="Style24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4:53:00Z</dcterms:created>
  <dc:creator>Zver</dc:creator>
  <dc:description/>
  <cp:keywords/>
  <dc:language>en-US</dc:language>
  <cp:lastModifiedBy>Черкашин</cp:lastModifiedBy>
  <cp:lastPrinted>2023-04-04T14:59:00Z</cp:lastPrinted>
  <dcterms:modified xsi:type="dcterms:W3CDTF">2023-04-04T13:24:00Z</dcterms:modified>
  <cp:revision>15</cp:revision>
  <dc:subject/>
  <dc:title> </dc:title>
</cp:coreProperties>
</file>